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6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0"/>
        <w:gridCol w:w="9254"/>
        <w:gridCol w:w="37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 проведения ГИА в 2024-2025 учебном год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 учителя - 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01.10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оведение первичного анкетирования для сбора информации о выборе экзаменов по общеобразовательным предметам в форме ОГЭ, ЕГЭ. 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оставление графика консультаций,  дополнительных занятий по подготовке к ОГЭ, ЕГЭ по общеобразовательным предметам. 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профориентационной работы (на классных часах) по выбору обучающимися предметов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дачи ОГЭ, ЕГЭ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5"/>
                <w:szCs w:val="5"/>
              </w:rPr>
            </w:pPr>
            <w:r>
              <w:rPr>
                <w:rFonts w:cs="Calibri" w:ascii="Calibri" w:hAnsi="Calibri"/>
                <w:color w:val="000000"/>
                <w:sz w:val="5"/>
                <w:szCs w:val="5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 Педагог-психолог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Cs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ониторинга выбора обучающимися 9-х, 11-го классов предметов для участия в ГИА в 2025 году. Сбор информации и подготовка базы данных на выпускников (паспорта, СНИЛС, доверенности)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уроков 9-х,11-го, классов с целью оценки уровня подготовленности обучающихся к итоговой аттестации в форме ОГЭ и ЕГ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писка обучающихся, входящих в «группу риска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 классные руководители 9-х, 11-го классов</w:t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ов демонстрационных вариантов по предметам учителями, работающими в 9 и 11 классах: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о структурой и содержанием КИМ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кодификатора требований к уровню подготовки выпускников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элементов содержания по предметам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спецификации демонстрационного вариант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«Правилами заполнения бланков ГИА» выпускников 9-х и 11-х классов. (Типичные ошибки при заполнении бланков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обучающихся  и посещаемостью консультаций, дополнительных занятий для подготовки к ГИА 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моверсиями КИМ ОГЭ-2025 и ЕГЭ-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9-х, 11-го клас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авилах заполнения бланков ГИА. Типичные ошибки при заполнении бланков. Контроль за успеваемостью обучающихся и посещаемостью урок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для родителей (законных представителей) обучающихся 9-х и 11-го классов по вопросам организации и проведения ГИА в 2025 год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Зам. директора по УВР Павлочева А.А..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ьных родительских собраний по вопросам организации и проведения ГИА в 2025 году (при наличии информации)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-психо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 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диагностических работ по предметам, выбранным для сдачи экзаменов по выбору в формате ОГЭ и ЕГЭ среди обучающихся 9-х и 11-го класс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9-х, 11-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ителями-предметниками индивидуальных образовательных маршрутов для выпускников, не прошедших минимального порога при тренировочном тестирован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иагностика трудностей обучающихся при подготовке к ГИА школьным педагогом-психолого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/>
            </w:pPr>
            <w:r>
              <w:rPr/>
              <w:t>Мониторинг предполагаемой численности участников ГИА с ограниченными возможностями здоровья, в том числе численности лиц, нуждающихся в организации пункта проведения экзамена на дом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актуальным вопросам государственной итоговой аттес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РИС для проведения ГИА-11 (информация об образовательной организации, лицензии, сотруднике ОО ответственном за ГИА 11, о выпускниках текущего года), определение категории участников итогового сочинения, назначение участникам итогового сочинения (изложения) формы проведен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исания пробного выпускного сочинения в 11 классе (по темам, рекомендованным Министерством образовании и науки РФ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 учителей, классных руководителей по подготовке к ГИ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занятия с обучающимися по подготовке к ГИА по ликвидации пробелов в знаниях. Ознакомление с открытым банком задан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, учителя предметники, работающие в 9-х, 11 класс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торичного анкетирования для сбора информации о выборе экзаменов по предметам в форма ОГЭ и ЕГ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и консультирование родителей  по  вопросам  ГИА. Ознакомление родителей с результатами о выборе экзаменов, посещаемости обучающимися консультаций, дополнительных занятий, элективов для подготовки к ОГЭ и ЕГЭ. 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диагностических работ и пробного  сочинения. 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 родителями  (законными  представителями)  обучающихся, имеющих неудовлетворительные отметки по итогам I четверти. Индивидуальные консультации с родителями учеников, имеющих неудовлетворительные отметки по алгебре и геометрии, русскому языку, предметам по выбор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 ,классные руководители, учителя предметники 9-х, 11-го класс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одителей обучающихся в 9-х,11-го классов в родительском собрании по актуальным вопросам государственной итоговой аттес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12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выпускного сочинения в 11 класс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сихологическая подготовка к ГИА обучающихся 9 и 11 классов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занятий с психологом: мини-лекции,  игровые и медиативные техники, анкетирование, творческие работы.)</w:t>
            </w:r>
          </w:p>
          <w:p>
            <w:pPr>
              <w:pStyle w:val="Style18"/>
              <w:ind w:left="-567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педагогом-психологом:</w:t>
            </w:r>
          </w:p>
          <w:p>
            <w:pPr>
              <w:pStyle w:val="Style18"/>
              <w:ind w:left="-567" w:firstLine="7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экзаменам;</w:t>
            </w:r>
          </w:p>
          <w:p>
            <w:pPr>
              <w:pStyle w:val="Style18"/>
              <w:ind w:left="-567" w:firstLine="7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на экзамене; </w:t>
            </w:r>
          </w:p>
          <w:p>
            <w:pPr>
              <w:pStyle w:val="Style18"/>
              <w:ind w:left="-567" w:firstLine="7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нятия нервно-психического напряжения; </w:t>
            </w:r>
          </w:p>
          <w:p>
            <w:pPr>
              <w:pStyle w:val="Style18"/>
              <w:ind w:left="-567" w:firstLine="7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тивостоять стрессу. </w:t>
            </w:r>
          </w:p>
          <w:p>
            <w:pPr>
              <w:pStyle w:val="Style18"/>
              <w:ind w:left="-567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педагога-психолога предусматривает:</w:t>
            </w:r>
          </w:p>
          <w:p>
            <w:pPr>
              <w:pStyle w:val="Style18"/>
              <w:ind w:left="-567" w:firstLine="70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обучающихся 9, 11 классов по профилактике </w:t>
            </w:r>
          </w:p>
          <w:p>
            <w:pPr>
              <w:pStyle w:val="Style18"/>
              <w:ind w:left="-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ого стресса, особенностям психологической подготовки к ЕГЭ и ОГЭ.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звивающие занятия с обучающимися 9-х, 11-го классов по повышению стрессоустойчивости,</w:t>
            </w:r>
          </w:p>
          <w:p>
            <w:pPr>
              <w:pStyle w:val="Style18"/>
              <w:ind w:left="-567"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 приемам снижения тревожности, владения своим психоэмоциональным состоянием</w:t>
            </w:r>
          </w:p>
          <w:p>
            <w:pPr>
              <w:pStyle w:val="Style18"/>
              <w:ind w:left="-567"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ессовых ситуациях и т.д.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по вопросу оказания помощи детям в период государственной итоговой аттестац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 Супрун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щение уроков в 9, 11 классах с целью оценки уровня подготовленности обучающихся к итоговой аттестации в форме ОГЭ и ЕГЭ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списка обучающихся, входящих в «группу риска» (учет оценивания учебной деятельности в период промежуточной аттестации, пробных тестирований, психологической готовности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бных экзаменов по предметам в 9 классах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9-х, 11-го классов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бновление локально-нормативной базы по организации  и проведению  ГИА  выпускников  9-х и  11-х  классов.  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об ОО, сведений об обучающихся, выпускниках текущего года региональную информационную систему.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3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обучающихся 9-х и 11-го классов с «Порядком проведения итоговой аттестации выпускников в 2024-2025 учебном год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, классные руководител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обучающихся  и посещаемостью консультаций, дополнительных занятий для подготовки к ГИА-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Оценка навыков заполнения бланков ОГЭ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обучающихся и посещаемостью урок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 и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варительное распределение обучающихся 9 и 11 классов по предметам для участия в ГИА- 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заявлений  от  обучающихся  9  и  11  классов,  согласование  заявлений  с  родителями  (законными представителями)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 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базы данных об итоговом собеседовании по русскому языку, подготовка выверки  данных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Голубе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с неуспевающими в 9-х, 11 классов по итогам успеваемости в 1 полугодии 2024-2025 учебного год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целью сбора предварительных данных о промежуточной успеваемости и готовности обучающихся 9 и 11 классов (предварительные данные о допуске к ГИА-2025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 экзаменов по выбору. Закрытие базы ЕГЭ – 01.02.202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сведений о пункте проведения экзаменов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сихологом учащихся по подготовке к ОГЭ и ЕГЭ.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кончательном сознательном выборе предметов по выбор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обучающихся, входящих в «группу риска» 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промежуточной и итоговой</w:t>
            </w:r>
          </w:p>
          <w:p>
            <w:pPr>
              <w:pStyle w:val="Normal"/>
              <w:spacing w:lineRule="exact" w:line="24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, психологической готовности). Консультации с родителями учеников, имеющи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 отмет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едеральным банком тестовых заданий в 2024-2025 учебном году.</w:t>
            </w:r>
          </w:p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успеваемостью учащихся и посещаемостью ими урок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 заявлений (выбранных экзаменов)  с  родителями обучающихся 9 – х классов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х, 11-го клас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 20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Организация обучения руководителей ППЭ, организаторов, технических специалистов ППЭ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2.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Проведение устного собеседования по русскому языку в 9-х классах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Голубева Т.В., учителя русского языка и литера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Разработка и обновление  локально-нормативной базы по организации  и проведению  ГИА  выпускников  9-х и  11 классов.  Подготовка   пакета  нормативно-правовых  документов  по   организации   и  проведению государственной итоговой аттестации классными руководителями и учителями – предметникам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, классные руководители 9-х, 11-го класс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Индивидуальные и групповые консультации психологом учащихся по подготовке к ОГЭ и ЕГЭ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Оказание помощи в окончательном сознательном выборе предметов по выбору.</w:t>
            </w:r>
          </w:p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— психолог Супрун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Работа с обучающимися, входящими в «группу риска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предметники и классные руководители 9-х,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Проведение пробных экзаменов по предмета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9-х,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Проведение тренировочных занятий по заполнению бланков ответов ГИА – 9, ГИА – 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 учителя предметники 9-х,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(Итоговое собеседование по русскому языку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Организация индивидуальной работы с родителями (законными представителями) обучающихся,</w:t>
            </w:r>
          </w:p>
          <w:p>
            <w:pPr>
              <w:pStyle w:val="Normal"/>
              <w:spacing w:lineRule="exact" w:line="242"/>
              <w:ind w:left="100" w:hanging="0"/>
              <w:jc w:val="both"/>
              <w:rPr/>
            </w:pPr>
            <w:r>
              <w:rPr/>
              <w:t>входящих в «группу риска» (учет оценивания учебной деятельности в период промежуточной и итоговой аттестации, психологической готовности). Консультации с родителями учеников, имеющ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удовлетворительные отмет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педагог-психолог Супрун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  20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Организация обучения руководителей ППЭ, организаторов, технических специалистов ППЭ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Проведение устного собеседования по русскому языку в 9-х классов (при необходимости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 учителя русского языка и литера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Закрытие Базы ГИА- 9. Сведения об участниках ГИА-9  с указанием перечня всех предметов, сведения о форм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работка и обновление  локально-нормативной базы по организации  и проведению  ГИА  выпускников  9х и  11-го  классов.  Подготовка   пакета  нормативно-правовых  документов  по   организации   и  проведению государственной итоговой аттестации классными руководителями и учителями – предметникам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дметных кафедр с целью ознакомления со структурой и содержанием КИМ, изучение кодификатора требований к уровню подготовки выпускников, изучение элементов содержания по предметам, изучение спецификации демонстрационного варианта 2025 год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Индивидуальные и групповые консультации психологом учащихся по подготовке к ОГЭ и ЕГЭ.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Оказание помощи в окончательном сознательном выборе предметов по выбору.</w:t>
            </w:r>
          </w:p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 Супрун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Работа с обучающимися, входящими в «группу риска»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предметники и классные руководители 9-х,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Проведение пробных экзаменов по предмета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 9-х,11-го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Организация индивидуальной работы с родителями (законными представителями) обучающихс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ходящих в «группу риска» (учет оценивания учебной деятельности в период промежуточной и итог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ттестации, психологической готовности). Консультации с родителями учеников, имеющ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удовлетворительные отмет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  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Организация обучения руководителей ППЭ, организаторов, технических специалистов ППЭ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Разработка и обновление  локально-нормативной базы по организации  и проведению  ГИА  выпускников  9х и  11-х  классов.  Подготовка   пакета  нормативно-правовых  документов  по   организации   и  проведению государственной итоговой аттестации классными руководителями и учителями – предметникам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 , классные руководители и учителя-предметники 9-х, 11 классо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0" w:hanging="0"/>
              <w:rPr/>
            </w:pPr>
            <w:r>
              <w:rPr/>
              <w:t>Проведение уроков заключительного повторения. Корректировка планов по подготовке выпускников к ГИА – 9, ГИА-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 учителя-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Посещение  уроков  9-х  и 11-х  классов с целью  оценки  уровня  подготовленности  обучающихся  к государственной итоговой аттестации в форме ОГЭ, ЕГЭ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exact" w:line="243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Индивидуальные и групповые консультации психологом учащихся по подготовке к ОГЭ и ЕГЭ.</w:t>
            </w:r>
          </w:p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 Супрун И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Работа с обучающимися, входящих в «группу риска»  (индивидуальные консультации, занятия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" w:right="55" w:hanging="0"/>
              <w:rPr/>
            </w:pPr>
            <w:r>
              <w:rPr/>
              <w:t>Контроль  за успеваемостью учащихся и посещаемостью ими урок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/>
            </w:pPr>
            <w:r>
              <w:rPr/>
              <w:t>Организация индивидуальной работы с родителями (законными представителями) обучающихс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ходящих в «группу риска» (учет оценивания учебной деятельности в период промежуточной и итог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ттестации, психологической готовности). Консультации с родителями учеников, имеющ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удовлетворительные отмет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результатах пробных экзаменов и посещаемостью уроков обучающимис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9-х, 11 классо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 20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Организация обучения руководителей ППЭ, организаторов, технических специалистов ППЭ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едоставление информации о результатах освоения программ обучающимися 9 и 11 классов (допуск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ГИА-2025). Уведомление родителей (законных представителей) о недопуске обучающихся к прохождению ГИА по решению педагогического совета ОО. </w:t>
            </w:r>
            <w:r>
              <w:rPr>
                <w:sz w:val="24"/>
                <w:szCs w:val="24"/>
              </w:rPr>
              <w:t>Проведение основного этапа ГИ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 , Классные руководители 9-х, 11 клас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Обеспечение работы ППЭ в основной период ГИА (в соответствии с требованиями Порядка проведения ГИА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работка и обновление  локально-нормативной базы по организации  и проведению  ГИА  выпускников  9х и  11-х  классов.  Подготовка   пакета  нормативно-правовых  документов  по   организации   и  проведению государственной итоговой аттестации классными руководителями и учителями – предметникам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 ,классные руководители, учителя - предметни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нструктирование обучающихся 9 и 11 классов: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- о правилах участия в ГИА-2025; </w:t>
            </w:r>
          </w:p>
          <w:p>
            <w:pPr>
              <w:pStyle w:val="Normal"/>
              <w:ind w:left="100" w:hanging="0"/>
              <w:rPr/>
            </w:pPr>
            <w:r>
              <w:rPr/>
              <w:t>- о работе с бланками ЕГЭ и ОГЭ, правилами их заполнен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 классные руководители, учителя предметни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/>
              <w:t xml:space="preserve">Контроль за качеством знаний учащихся 9, 11 классов, выполнением образовательных программ. 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Дополнительные занятия с обучающимися по подготовке к ОГЭ и ЕГЭ,  ликвидации пробелов в знаниях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териалам уроков заключительного повторен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 классные руководители, учителя предметник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обучающихся и родителей (законных представителей) обучающихся 11 класса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стах расположения ППЭ, на базе которых пройдет ЕГЭ, об организации сопровожден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Супрун И.В. ,классные руководи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Индивидуальные консультации с родителями по подготовке к ОГЭ и ЕГЭ.</w:t>
            </w:r>
          </w:p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Ознакомление со сроками проведения экзаменов. Советы по организации режима дня выпускник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 ,классные руководители, педагог-психолог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лучение протоколов результатов ГИА по предметам (в установленные сроки)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сдаче ГИА обучающимися в резервные срок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еспечение работы ППЭ в основной период ГИА (в соответствии с требованиями Порядка проведения ГИА)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, педагог-психолог 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ормирование  пакета  документов  обучающихся,  имеющих  право  сдавать  экзамены  в  дополнитель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ериод ГИА (сентябрь 2025 года)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Индивидуальные консультации с обучающимися. Ознакомление с результатами экзамено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Павлочева А.А.., классные руководите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Ознакомление с результатами экзаменов. Индивидуальные консультаци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Павлочева А.А.., классные руководители. 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133080</wp:posOffset>
                </wp:positionH>
                <wp:positionV relativeFrom="paragraph">
                  <wp:posOffset>-1892300</wp:posOffset>
                </wp:positionV>
                <wp:extent cx="13335" cy="12700"/>
                <wp:effectExtent l="635" t="0" r="0" b="0"/>
                <wp:wrapNone/>
                <wp:docPr id="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640.4pt;margin-top:-14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51495</wp:posOffset>
                </wp:positionH>
                <wp:positionV relativeFrom="paragraph">
                  <wp:posOffset>-1892300</wp:posOffset>
                </wp:positionV>
                <wp:extent cx="12700" cy="12700"/>
                <wp:effectExtent l="0" t="0" r="0" b="0"/>
                <wp:wrapNone/>
                <wp:docPr id="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641.85pt;margin-top:-14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1881505</wp:posOffset>
                </wp:positionV>
                <wp:extent cx="8890" cy="0"/>
                <wp:effectExtent l="0" t="635" r="0" b="635"/>
                <wp:wrapNone/>
                <wp:docPr id="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-148.15pt" to="110.5pt,-148.15pt" ID="Shape 7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6335</wp:posOffset>
                </wp:positionH>
                <wp:positionV relativeFrom="paragraph">
                  <wp:posOffset>-1881505</wp:posOffset>
                </wp:positionV>
                <wp:extent cx="8890" cy="0"/>
                <wp:effectExtent l="635" t="635" r="0" b="635"/>
                <wp:wrapNone/>
                <wp:docPr id="5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-148.15pt" to="791.7pt,-148.15pt" ID="Shape 7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80" w:right="138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Segoe UI"/>
      <w:lang w:val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2:00Z</dcterms:created>
  <dc:creator>Windows User</dc:creator>
  <dc:description/>
  <dc:language>en-US</dc:language>
  <cp:lastModifiedBy>User</cp:lastModifiedBy>
  <cp:lastPrinted>2025-01-13T13:02:00Z</cp:lastPrinted>
  <dcterms:modified xsi:type="dcterms:W3CDTF">2025-02-05T04:22:00Z</dcterms:modified>
  <cp:revision>2</cp:revision>
  <dc:subject/>
  <dc:title/>
</cp:coreProperties>
</file>