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редняя общеобразовательная школа с. Пуцилов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сурий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.03.2025                                                                                                  № 10-б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риема в первый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«СОШ с. Пуциловка» УГО</w:t>
      </w:r>
    </w:p>
    <w:p>
      <w:pPr>
        <w:pStyle w:val="Normal"/>
        <w:rPr/>
      </w:pPr>
      <w:r>
        <w:rPr>
          <w:sz w:val="28"/>
          <w:szCs w:val="28"/>
        </w:rPr>
        <w:t xml:space="preserve">на 2025-2026 учебный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реализации прав граждан на общедоступное, бесплатное общее образование, регулирования порядка приема граждан в муниципальные общеобразовательные учреждения, во исполнение Федерального закона от 29.12.2012г. № 273 - ФЗ «Об образовании в Российской Федерации», приказа Министерства Просвещения Российской Федерации  от 02.09.2020г. № 458 «Об утверждении Порядка приёма граждан на обучение по образовательным программам начального общего, основного общего и среднего общего образования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беспечить прием детей в 1 класс МБОУ «СОШ с. Пуциловка» согласно: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а Министерства Просвещения Российской Федерации  от 02.09.2020г. № 458 «Об утверждении Порядка приема граждан на обучение по образовательным программам начального общего, основного общего и среднего образован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ниям СанПин 2.4.3648-20 «Санитарно-эпидемиологические требования к условиям и организации обучения в общеобразовательных учреждениях» (в ред. от 28.09.2020 № 28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администрации  Уссурийского городского округа от 04.03.2024. № 742  «О закреплении муниципальных общеобразовательных организация за территориями Уссурийского городского округа в 2024 год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порядке приема граждан на обучение по образовательным программам начального, основного, среднего общего образования в МБОУ «СОШ с. Пуциловка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 официальном сайте и информационном стенде образовательной организации документы, регламентирующие организацию образовательного процесса, порядок и сроки приема детей в первый класс в 2024-2025 учеб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>. С 01 апреля  по 30 июня 2025 года</w:t>
      </w:r>
      <w:r>
        <w:rPr>
          <w:sz w:val="28"/>
          <w:szCs w:val="28"/>
        </w:rPr>
        <w:t xml:space="preserve"> начать прием заявлений в первый класс от лиц, зарегистрированных на закрепленной территории и льготной категории п. 9,10,12 ( согласно приказа Министерства Просвещения Российской Федерации  от 02.09.2020 г. № 458 «Об утверждении Порядка приема граждан на обучение по образовательным программам начального общего, основного общего и среднего образования» и  постановления администрации  Уссурийского городского округа от 28.02.2023. № 498  «О закреплении муниципальных общеобразовательных организация за территориями Уссурийского городского округа в 2022 году»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 С 06 июля 2025</w:t>
      </w:r>
      <w:r>
        <w:rPr>
          <w:sz w:val="28"/>
          <w:szCs w:val="28"/>
        </w:rPr>
        <w:t xml:space="preserve"> года начать прием заявлений в первый класс от лиц, не зарегистрированных на закрепленной территории (при наличии свободных мест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5. Не допускать нарушений прав детей и их родителей (законных представителей) при приёме детей в первые класс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существлять еженедельный мониторинг о количестве свободных мест в первых классах в соответствии с приложением № 1  ( учитель Панцова В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Создать  банк данных детей, подлежащих обучению в первом классе в 2025 -2026 учебном году до 28.03.2025 г. ( учитель Попова А.Г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исполнения приказа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  В.В.Сухопар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3:18:00Z</dcterms:created>
  <dc:creator>Lena</dc:creator>
  <dc:description/>
  <dc:language>en-US</dc:language>
  <cp:lastModifiedBy>User</cp:lastModifiedBy>
  <cp:lastPrinted>2024-03-13T11:30:00Z</cp:lastPrinted>
  <dcterms:modified xsi:type="dcterms:W3CDTF">2025-03-31T03:18:00Z</dcterms:modified>
  <cp:revision>2</cp:revision>
  <dc:subject/>
  <dc:title>АДМИНИСТРАЦИЯ УССУРИЙСКОГО ГОРОДСКОГО ОКРУГА ПРИМОРСКОГО КРАЯ</dc:title>
</cp:coreProperties>
</file>