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сударственное автономное учреждение дополнительного профессионального образования «Приморский краевой институ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тия образования»(ГАУ ДПО ПК ИРО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РЕКОМЕНДАЦИИ ПО РАЗРАБОТ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я о программе наставничества в образовательной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: Сеничева Ю.А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. эксперт ЦНППМ ПК ИР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2 год</w:t>
      </w:r>
      <w:r>
        <w:br w:type="page"/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анные методические рекомендации  описывают структуру Положения о программе наставничества,  содержат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 xml:space="preserve"> примерные формы Положения и программы наставничества в образовательной организации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Необходимость реализации региональной Целевой модели наставничества  обусловливает наличие в каждой образовательной организации Приморского края программы наставничества, описывающей  единые цели и задачи, общие формы, модели  организации и реализации наставнических практик в конкретной школе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рмативное правовое и организационно-методическое обеспечение реализации системы (целевой модели) наставничества в рамках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ализация системы (целевой модели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авничества педагогических работников в образовательных организациях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усматривает разработку, утверждение и внедрение локальных актов образовательной 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фере наставничества.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нормативные правовые акты, которые должны быть разработаны образовательной организацией: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«Об утверждении положения о системе наставничества в образовательной организации» (с приложениями: </w:t>
      </w:r>
      <w:r>
        <w:rPr>
          <w:rFonts w:cs="Times New Roman" w:ascii="Times New Roman" w:hAnsi="Times New Roman"/>
          <w:sz w:val="26"/>
          <w:szCs w:val="26"/>
          <w:lang w:val="en-US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системе </w:t>
      </w:r>
      <w:r>
        <w:rPr>
          <w:rFonts w:cs="Times New Roman" w:ascii="Times New Roman" w:hAnsi="Times New Roman"/>
          <w:sz w:val="26"/>
          <w:szCs w:val="26"/>
          <w:lang w:val="en-US"/>
        </w:rPr>
        <w:t>наставничест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образовательной организации,  Дорожная карта (план мероприятий) по реализации Положения о системе наставничества в образовательной организации)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иказ(ы) о закреплении </w:t>
      </w:r>
      <w:r>
        <w:rPr>
          <w:rFonts w:cs="Times New Roman" w:ascii="Times New Roman" w:hAnsi="Times New Roman"/>
          <w:sz w:val="26"/>
          <w:szCs w:val="26"/>
        </w:rPr>
        <w:t>наставнико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 письменного согласия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их участников на возложение на них дополнительных обязанностей, связанных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ставнической деятельностью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 «Об утверждении </w:t>
      </w:r>
      <w:r>
        <w:rPr>
          <w:rFonts w:cs="Times New Roman" w:ascii="Times New Roman" w:hAnsi="Times New Roman"/>
          <w:sz w:val="26"/>
          <w:szCs w:val="26"/>
          <w:lang w:val="en-US"/>
        </w:rPr>
        <w:t>Программ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ставничества в 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 рекомендуется заключение соглаше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 сотрудничестве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с другими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ми организациями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с </w:t>
      </w:r>
      <w:r>
        <w:rPr>
          <w:rFonts w:cs="Times New Roman" w:ascii="Times New Roman" w:hAnsi="Times New Roman"/>
          <w:i/>
          <w:sz w:val="26"/>
          <w:szCs w:val="26"/>
        </w:rPr>
        <w:t>ПК ИР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ЦНППМ</w:t>
      </w:r>
      <w:r>
        <w:rPr>
          <w:rFonts w:cs="Times New Roman" w:ascii="Times New Roman" w:hAnsi="Times New Roman"/>
          <w:sz w:val="26"/>
          <w:szCs w:val="26"/>
        </w:rPr>
        <w:t xml:space="preserve"> в регионе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фициальном сайте  каждой образовательной организации должны быть размещены вышеперечисленные документы, а также следующие материал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наставников и наставляемых (форму ОО разрабатывает самостоятельно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наставничества в образовательной организации, включающая персонализированные программы наставничества различных форм и моделей </w:t>
      </w:r>
      <w:r>
        <w:rPr>
          <w:rFonts w:cs="Times New Roman" w:ascii="Times New Roman" w:hAnsi="Times New Roman"/>
          <w:sz w:val="26"/>
          <w:szCs w:val="26"/>
        </w:rPr>
        <w:t>(структуру смотреть в Приложени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 наставнических практик (форма описания опыта  разрабатывается образовательной организацией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en-US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Приложения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ации по стимулированию и мотивированию наставничества в ОО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ое положение о системе наставничества в образовательной орган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ая дорожная карта (план мероприятий) по реализации Положения о системе наставничества в образовательной орган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оект соглашения о сотрудничестве образовательной организации с социальным партнером-наставником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имерная форма базы наставляемых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имерная форма реестра наставников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оказатели эффективности внедрения Программ наставничества в образовательной организации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 xml:space="preserve">Примерная структур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en-US"/>
        </w:rPr>
        <w:t>Программы наставничества в образовательной организации, включающая персонализированные программы наставничества различных форм и моделе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ложение 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комендации по мотивированию и стимулированию участников программ наставнич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особы мотивирования, стимулирования и поощрения наставнической деятельности педагогических работников носят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ариативный характе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зависят от конкретных услов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имулирование реализации программ наставничества выполняет следующие  функции – экономическую, социальную и моральну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Материальное (денежное) стимулирова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полагает возможность образовательным организация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лективными договорами, соглашениями, локальными нормативными актами в соответствии с федеральными законами </w:t>
        <w:br/>
        <w:t>и иными нормативными правовыми актами Российской Федерации, в том числе регионального уровня определять размеры выплат компенсационного характера, установленные работнику за реализацию наставниче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стимулирования деятельности наставников в образовательной организации  необходимо внести изменения в локальный нормативный акт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О стимулирующих выплатах педагогическим работникам» относительно критериев стимулир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Рекомендуется включить в перечень критериев  критерий «наставническая  деятельность»  и установить высокий балл  по следующим показателям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ка и реализация персонализированных программ наставниче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ие в формировании и пополнении школьного, муниципального, регионального  банка наставнических практик (балльность дифференцируется по уровням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рансляция опыта наставничества в  ОО, в муниципалитете, в регионе (семинары, вебинары, методическое объединение наставников, конференции, фестивали и т.п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ие в наставнических проектах (школьного, муниципального, регионального уровней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ие в конкурсном движении муниципального, регионального уровней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Нематериальные способы стимулир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полагают комплекс мероприятий, направленных на повышение общественного статуса наставников, публичное признание их деятельности и заслуг, рост репутации, улучшение психологического климата в коллективе, увеличение работоспособности педагогических работников, повышение их лояльности к руководству, привлечение высококвалифицированных специалистов, которые не требуют прямого использования денежных и иных материальных ресурсов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авники могут быть рекомендованы для включения в резерв управленческих кадров органов государственной власти различных уровней и органов местного самоуправл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авническая деятельность может быть учтена при проведении аттестации, конкурса на занятие вакантной должности (карьерный рост), выдвижении на профессиональные конкурсы педагогических работников, </w:t>
        <w:br/>
        <w:t>в том числе в качестве членов жюр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граждение наставников дипломами/благодарственными письмами </w:t>
        <w:br/>
        <w:t xml:space="preserve">(на официальном сайте образовательной организации, в социальных сетях), представление к награждению ведомственными наградами, поощрение </w:t>
        <w:br/>
        <w:t>в социальных програм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стимулирующим мерам общегосударственного значения можно отнести возможность установление новой квалификационной категории «педагог-наставник» с 2023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и стимулирующих мер общегосударственного значения можно выделить одну из государственных наград Российской Федерации – знак отличия «За наставничество» (вместе с «Положением о знаке отличия «За наставничество»), введенный в соответствии с Указом Президента Российской Федерации </w:t>
        <w:br/>
        <w:t xml:space="preserve">от 2 марта 2018 г. № 94 «Об учреждении знака отличия «За наставничество». </w:t>
        <w:br/>
      </w:r>
      <w:r>
        <w:rPr>
          <w:rFonts w:cs="Times New Roman" w:ascii="Times New Roman" w:hAnsi="Times New Roman"/>
          <w:sz w:val="26"/>
          <w:szCs w:val="26"/>
        </w:rPr>
        <w:t xml:space="preserve">Также в качестве меры стимулирующего характера можно отметить ведомственные награды Минпросвещения России – нагрудные знаки «Почетный наставник» и «Молодость и Профессионализм», учрежденные приказом Минпросвещения России от 1 июля 2021 г. № 400 «О ведомственных наградах Министерства просвещения Российской Федерации». </w:t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2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мерное положение о системе наставничества в </w:t>
      </w:r>
      <w:r>
        <w:rPr>
          <w:rFonts w:cs="Times New Roman" w:ascii="Times New Roman" w:hAnsi="Times New Roman"/>
          <w:b/>
          <w:sz w:val="26"/>
          <w:szCs w:val="26"/>
        </w:rPr>
        <w:t>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 системе наставничества в образовательной организации _______________________________определяет цели, задачи, формы и порядок осуществления наставничества (</w:t>
      </w:r>
      <w:r>
        <w:rPr>
          <w:rFonts w:cs="Times New Roman" w:ascii="Times New Roman" w:hAnsi="Times New Roman"/>
          <w:i/>
          <w:sz w:val="26"/>
          <w:szCs w:val="26"/>
        </w:rPr>
        <w:t>далее</w:t>
      </w:r>
      <w:r>
        <w:rPr>
          <w:rFonts w:cs="Times New Roman" w:ascii="Times New Roman" w:hAnsi="Times New Roman"/>
          <w:sz w:val="26"/>
          <w:szCs w:val="26"/>
        </w:rPr>
        <w:t xml:space="preserve"> – Полож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 наставничестве (далее - Положение) в _______________ разработано в соответствии с Федеральным Законом «Об образовании в Российской Федерации» от 29.12.2012№ 273-ФЗ, Распоряжением Минпросвещения Росс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 Письмом  Минпросвещения России от 23.01.2020 № МР-42/02 «О направлении целевой модели наставничества и методических рекомендаций» (вместе с «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),  приказом № 789-а от 23.07.2020 Министерства образования Приморского края,  уставом  _______________  и определяет порядок организации наставничества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ложении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ограмма наставничества в образовательной организации - </w:t>
      </w:r>
      <w:r>
        <w:rPr>
          <w:rFonts w:cs="Times New Roman" w:ascii="Times New Roman" w:hAnsi="Times New Roman"/>
          <w:sz w:val="26"/>
          <w:szCs w:val="26"/>
        </w:rPr>
        <w:t>комплекс мероприятий с описание целей, задач и формирующих их действий, направленный на организацию взаимоотношений наставника и наставляемого/группы  в конкретных формах для получения ожидаемых результатов.</w:t>
      </w:r>
      <w:r>
        <w:rPr>
          <w:rFonts w:cs="Times New Roman" w:ascii="Times New Roman" w:hAnsi="Times New Roman"/>
          <w:i/>
          <w:sz w:val="26"/>
          <w:szCs w:val="26"/>
        </w:rPr>
        <w:t xml:space="preserve"> Программа наставничества в образовательн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является </w:t>
      </w:r>
      <w:r>
        <w:rPr>
          <w:rFonts w:cs="Times New Roman" w:ascii="Times New Roman" w:hAnsi="Times New Roman"/>
          <w:b/>
          <w:sz w:val="26"/>
          <w:szCs w:val="26"/>
        </w:rPr>
        <w:t>инвариантной частью</w:t>
      </w:r>
      <w:r>
        <w:rPr>
          <w:rFonts w:cs="Times New Roman" w:ascii="Times New Roman" w:hAnsi="Times New Roman"/>
          <w:sz w:val="26"/>
          <w:szCs w:val="26"/>
        </w:rPr>
        <w:t xml:space="preserve"> нормативного сопровождения  наставничества, </w:t>
      </w:r>
      <w:r>
        <w:rPr>
          <w:rFonts w:cs="Times New Roman" w:ascii="Times New Roman" w:hAnsi="Times New Roman"/>
          <w:b/>
          <w:sz w:val="26"/>
          <w:szCs w:val="26"/>
        </w:rPr>
        <w:t>вариативной частью</w:t>
      </w:r>
      <w:r>
        <w:rPr>
          <w:rFonts w:cs="Times New Roman" w:ascii="Times New Roman" w:hAnsi="Times New Roman"/>
          <w:sz w:val="26"/>
          <w:szCs w:val="26"/>
        </w:rPr>
        <w:t xml:space="preserve"> которой являются </w:t>
      </w:r>
      <w:r>
        <w:rPr>
          <w:rFonts w:cs="Times New Roman" w:ascii="Times New Roman" w:hAnsi="Times New Roman"/>
          <w:i/>
          <w:sz w:val="26"/>
          <w:szCs w:val="26"/>
        </w:rPr>
        <w:t>персонализированные программы наставничеств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6"/>
          <w:szCs w:val="26"/>
        </w:rPr>
        <w:t xml:space="preserve">– это краткосрочная программа (от 3 месяцев до 1 года), реализуемая в конкретной форме и модели, разработанная конкретным наставником для наставляемого/группы, которая входит в </w:t>
      </w:r>
      <w:r>
        <w:rPr>
          <w:rFonts w:cs="Times New Roman" w:ascii="Times New Roman" w:hAnsi="Times New Roman"/>
          <w:i/>
          <w:sz w:val="26"/>
          <w:szCs w:val="26"/>
        </w:rPr>
        <w:t xml:space="preserve">Программу наставничества в образовательной организации.  Персонализированная программа наставничества </w:t>
      </w:r>
      <w:r>
        <w:rPr>
          <w:rFonts w:cs="Times New Roman" w:ascii="Times New Roman" w:hAnsi="Times New Roman"/>
          <w:sz w:val="26"/>
          <w:szCs w:val="26"/>
        </w:rPr>
        <w:t xml:space="preserve">может иметь </w:t>
      </w:r>
      <w:r>
        <w:rPr>
          <w:rFonts w:cs="Times New Roman" w:ascii="Times New Roman" w:hAnsi="Times New Roman"/>
          <w:b/>
          <w:sz w:val="26"/>
          <w:szCs w:val="26"/>
        </w:rPr>
        <w:t>форму  проекта</w:t>
      </w:r>
      <w:r>
        <w:rPr>
          <w:rFonts w:cs="Times New Roman" w:ascii="Times New Roman" w:hAnsi="Times New Roman"/>
          <w:sz w:val="26"/>
          <w:szCs w:val="26"/>
        </w:rPr>
        <w:t>, включающего описание формы и модели 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затруднений/проблем наставляемого/группы и достижение ожидаемых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6"/>
          <w:szCs w:val="26"/>
        </w:rPr>
        <w:t>может иметь форму, установленную образовательной организации, в том числе после ее реализации включать описанную</w:t>
      </w:r>
      <w:r>
        <w:rPr>
          <w:rFonts w:cs="Times New Roman" w:ascii="Times New Roman" w:hAnsi="Times New Roman"/>
          <w:b/>
          <w:sz w:val="26"/>
          <w:szCs w:val="26"/>
        </w:rPr>
        <w:t xml:space="preserve"> наставническую практ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Наставник – </w:t>
      </w:r>
      <w:r>
        <w:rPr>
          <w:rFonts w:cs="Times New Roman" w:ascii="Times New Roman" w:hAnsi="Times New Roman"/>
          <w:color w:val="000000"/>
          <w:sz w:val="26"/>
          <w:szCs w:val="26"/>
        </w:rPr>
        <w:t>учащийся,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ический работник ОО,</w:t>
      </w:r>
      <w:r>
        <w:rPr>
          <w:rFonts w:cs="Times New Roman" w:ascii="Times New Roman" w:hAnsi="Times New Roman"/>
          <w:sz w:val="26"/>
          <w:szCs w:val="26"/>
        </w:rPr>
        <w:t xml:space="preserve"> сотрудник учреждения из числа социальных партнеров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значаемый ответственным </w:t>
        <w:br/>
        <w:t>за разработку и реализацию персонализированной программы наставничества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ставляемый – </w:t>
      </w:r>
      <w:r>
        <w:rPr>
          <w:rFonts w:cs="Times New Roman" w:ascii="Times New Roman" w:hAnsi="Times New Roman"/>
          <w:bCs/>
          <w:sz w:val="26"/>
          <w:szCs w:val="26"/>
        </w:rPr>
        <w:t>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уратор – </w:t>
      </w:r>
      <w:r>
        <w:rPr>
          <w:rFonts w:cs="Times New Roman" w:ascii="Times New Roman" w:hAnsi="Times New Roman"/>
          <w:sz w:val="26"/>
          <w:szCs w:val="26"/>
        </w:rPr>
        <w:t xml:space="preserve">сотрудник образовательной организации, учреждения из числа </w:t>
        <w:br/>
        <w:t>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рограммы наставничества ОО и методическое сопровождение персонализированных(ой) программ(ы) настав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ставничество –универсальная  </w:t>
      </w:r>
      <w:r>
        <w:rPr>
          <w:rFonts w:cs="Times New Roman" w:ascii="Times New Roman" w:hAnsi="Times New Roman"/>
          <w:sz w:val="26"/>
          <w:szCs w:val="26"/>
        </w:rPr>
        <w:t>технология передачи опыта, формирования навыков, компетенций и ценностей, технология обеспечения личностного и профессионального становления, развития и адаптации  лиц, в отношении которых осуществляется наставни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орма наставниче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способ реализации системы наставничества через организацию работы наставнической пары/группы, участники которой находятся </w:t>
        <w:br/>
        <w:t>в заданной ролевой ситуации, определяемой основной деятельностью и позицией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Цель и задачи системы наставничества. Формы настав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ю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, через создание условий для формирования эффективной системы поддержки, самоопределения и профессиональной ориентации обучающихся в возрасте от 10 лет, а также оказание помощи педагогическим работникам (далее — педагоги) ОО в их профессиональном становлении, приобретении профессиональных компетенций, необходимых для выполнения должностных обязаннос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наставничества являю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улучшение показателей в образовательной, социокультурной, спортивно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 других сферах деятельност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подготовка обучающегося к самостоятельной, осознанной и социально продуктивной деятельности в современном мире, содействие его профессиональной ориент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раскрытие личностного, творческого и профессионального потенциала обучающихся, поддержка формирования и реализации их индивидуальной образовательной траектор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обучение наставляемых эффективным формам и методам индивидуального развития и работы в коллектив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 ускорение процесса профессионального становления и развития педагогов, развитие их способности самостоятельно, качественно и ответственно выполнять возложенные функциональные обязанности, повышать свой профессиональный уровен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сокращение периода профессиональной и социальной адаптации педагогов при приеме на работу, закрепление педагогических кадров в ОО и создание благоприятных условий для их профессионального и должностного развит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создание условий для эффективного обмена личностным, жизненным и профессиональным опытом для каждого субъекта образовательной и профессиональной деятельности, участвующих в наставническ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выработка у участников системы наставничества высоких профессиональных и моральных качеств, добросовестности, ответствен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формирование сетевого взаимодействия  в контексте программы настав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Внедрение целевой модели наставничества в ________________ предполагает осуществление следующих функций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куратора, ответственного за организацию внедрения Целевой модели в ОО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я мероприятий «Дорожной карты» внедрения Целевой модели наставничества в образовательной организ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годная разработка, утверждение и реализация персонализированных программ наставниче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банка программ и лучших практик наставнической деятельности в ОО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наставников, обучение, мотивация и контроль за их деятельность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уществление персонифицированного учёта наставников и наставляемых, формирование школьного реестра наставник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раструктурное (в том числе - материально-техническое, информационно- методическое) обеспечение наставниче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данных по итогам реализации программ наставничества по запросам в муниципальные органы управления образова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внутреннего мониторинга реализации и эффективности настав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организации наставническ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аставническая деятельность осуществляется на основании настоящего Положения, «Дорожной карты» внедрения Целевой модели и Программы наставничества О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ставничества разрабатывается куратором (с участием наставников) и включае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уемые в ОО формы наставничества («ученик - ученик»; «учитель - учитель»; «студент - ученик», «учитель-ученик», «социальный партнер- ученик») с учетом вариаций ролевых моделей по каждой форме («опытный педагог-молодой педагог», «молодой педагог – опытный педагог/группа»,  «директор ОО - педагог», «молодой педагог-куратор  – группа учащихся»,  «педагог-куратор детских наставнических практик –группа учащих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чащийся-наставник – группа наставляемых», «социальный партнер – группа учащихся»,  «студент –группа учащихся» и т.п. 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сонализированные программы наставничества, разработанные наставниками для сопровождения наставляемых по каждой форме наставничества с учетом выбранной ролевой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е форматы наставничества с учетом условий и целей наставнич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иртуальное (дистанционное) наставни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раткосрочное или целеполагающее наставни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версивное наставни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итуационное наставни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коростное наставниче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Ответственность за организацию и результаты наставнической деятельности несет руководитель ОО, куратор наставнической деятельности и наставники в рамках возложенных на них обязанностей по осуществлению наставничества в 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чество устанавливается для следующих категорий участников образовательного процес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ающиеся в возрасте от 10 лет, изъявившие желание в назначении наста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ающиеся в возрасте от 10 лет, изъявившие желание быть  наставн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е работники, имеющие профессиональные дефици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е работники, изъявившие желание в назначении наста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Наставниками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щие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уск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и (законные представители)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 и иные должностные лица О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трудники промышленных и иных предприятий и организаций, некоммерческих организаций и иных организаций любых форм собственности, изъявивших готовность принять участие в реализации Целевой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Назначение наставников происходит на доброволь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Наставник одновременно может осуществлять мероприятия наставнической деятельности в отношении не более двух наставляемых, исключение - групповые формы работы (обучающие, коммуникативные и иные мероприятия), по согласованию с наставником и наставляем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Длительность и сроки наставничества устанавливаются индивидуально для каждой наставнической пары/группы (но не более 1 календарного года) в зависимости от планируемых результатов, сформулированных в индивидуальном плане по итогам анализа потребности в развитии наставляем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В случае быстрого и успешного освоения лицом/лицами, в отношении которого(-ых) осуществляется наставничество, необходимых компетенций, наставничество по согласованию с наставником и куратором может быть завершено досро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наставничества может быть продлен в случае временной нетрудоспособности, командировки или иного продолжительного отсутствия по уважительным причинам наставника или лица, в отношении которого осуществляется наставни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Замена наставника производится приказом руководителя ОО, основанием могут выступать следующие обстоя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кращение наставником трудовых отношений с 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сихологическая несовместимость наставника и наставляем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ческое неисполнение наставником свои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наставника к дисциплинарной ответ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основанная просьба наставника или лица, в отношении которого осуществляется наставни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мене наставника период наставничества не меня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Этапы наставнической деятельности в ОО осуществляются в соответствие с «Дорожной картой» внедрения Целевой модели и включают в себя семь этапов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ап 1. Подготовка условий для реализации Целевой модели наставничества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2. Формирование базы наставляемы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3. Формирование базы наставник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4. Формирование наставнических пар/групп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5. Разработка персонализированных программ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6. Организация и осуществление работы наставнических пар/групп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7. Мониторинг результатов реализации наставнической деятельности в ОО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На первом этапе происходит подготовка условий для запуска наставничества в ОО, включающая в себя информирование потенциальных участников наставнической деятельности, определение заинтересованных аудиторий, сбор и обработку предварительных запросов наставляемых, определение форм, ролевых моделей наставничества на ближайший год, исходя из потребностей ОО, заключение партнерских соглашений (формат приведен в Приложении 4) с организациями - социальными партнерами, участвующими в реализации программ наставничества О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На втором этапе составляется перечень лиц, желающих иметь наставников, проводится уточняющий анализ их потребности в обучении, например, с помощью диагностических бесе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анном этапе собира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я на обработку персональных данных от тех участников Программы наставничества в ОО, которые еще не давали такого согласия,- согласия на участие в Программе наставничества от будущих  участников наставнической деятельности и их родителей (законных представителей), если участники - несовершеннолет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На третьем этапе проводится организационная работа по формированию базы данных потенциальных настав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По итогам четвертого этапа формируется и утверждается реестр наставников (см. Приложение 5), прошедших выдвижение или предварительный отбо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вижение наставника/ков и куратора может осуществляться как администрацией, так и самими кандидатами. Составляется проект приказа ОО с приложением листа согласования, направляемый потенциальным наставникам и куратору для ознакомления и согласова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й отбор наставников осуществляется на основе их заявлений (формат заявления произвольный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В рамках пятого этапа происходит формирование наставнических пар (групп) и разработка персонализированных программ наставничества. По итогам осуществления данного этапа приказом руководителя ОО утверждается персонализированные программы наставничества на текущий учебный го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 На шестом этапе проводится текущая работа куратора, наставников и  наставляемых по осуществлению мероприятий персонализированных рограмм наставничест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 Седьмой этап включает в себя мониторинг эффективности программы, подведение итогов, проведение итоговых мероприятий, награждение эффективных участников наставнической деятель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И ОБЯЗАННОСТИ КУРАТОР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 куратора возлагаются следующие обязанност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и актуализация базы наставников и наставляемы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оекта ежегодной Программы наставничества ОО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контроль мероприятий в рамках утвержденной Программы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проектов документов, сопровождающих наставническую деятельность и представление их на утверждение руководителю ОО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своевременной информационной, методической и консультационной поддержки участникам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ание персонализированных программ наставничеств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ниторинг и оценка качества реализованных программ наставничества (Приложение 7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воевременный сбор и предоставление данных по оценке эффективности внедрения Целевой модели (по запросам муниципалитета и региона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ение реестра наставников, формирование и пополнение банка персонализированных программ и практик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, обобщение положительного опыта осуществл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ческой деятельности в ОО и участие в его распространен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Куратор имеет право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ть документы (индивидуальные планы, заявления, представления, анкеты) и информацию (для осуществления мониторинга и оценки) от участников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сбор данных о наставляемых через доступные источники (родители, классные руководители, педагоги-психологи, профориентационные тесты и др.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ь предложения по изменениям и дополнениям в документы ОО, сопровождающие наставническую деятельнос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ициировать мероприятия в рамках организации наставнической деятельности в ОО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о встречах наставников с наставляемы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носить на рассмотрение руководству ОО предложения о поощрении участников наставнической деятельности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я, обсуждения, и (при необходимости), коррекции персонализированной программы наставничества, выбора методов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, если наставник  не является сотрудником ОО, затребовать справк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тсутствии судимости, медицинские справки и иные документы, необходимые для осуществления наставнической деятельности в отношении обучающих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АВА И ОБЯЗАННОСТИ НАСТАВНИК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бязанности наставник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ть и реализовывать  в установленные сроки персонализированную программу наставничества в соответствии с принципами Целевой модели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- рекомендовать участие наставляемого в профессиональных региональных </w:t>
        <w:br/>
        <w:t>и федеральных конкурсах, оказывать всестороннюю поддержку и методическое сопровожд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Наставник имеет право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кать наставляемого/наставляемых к участию в мероприятиях, связанных с реализацией персонализированной программы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ирать формы и методы контроля деятельности наставляемого и своевременности выполнения заданий, проектов, определенных персонализированной программой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ть выполнения наставляемым персонализированной программы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оставе комиссий принимать участие в аттестации наставляемого (для формы наставничества «учитель-учитель») и иных оценочных или конкурсных мероприятия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бращаться к куратору с предложениями по внесению изменений и дополнений в документацию и инструменты осуществления программы наставничества; за организационно-методической поддержкой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щаться к руководителю ОО с мотивированным заявлением о сложении обязанностей наставника по причинам личного характера или успешного выполнения лицом, в отношении которого осуществляется наставничество, мероприятий индивидуального плана развит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АВА И ОБЯЗАННОСТИ НАСТАВЛЯЕМОГО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аставляемый/наставляемые обязан (-ы)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задания, определенные в персонализированной программе наставничества, в установленные сроки и периодически обсуждать с наставником вопросы, связанные с выполнением персонализированной программы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местно с наставником развивать дефицитные компетенции, выявлять и устранять допущенные ошиб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ть указания и рекомендации наставника, связанные с выполнением персонализированной программы наставничества, учиться у него практическому решению поставленных задач, формировать поведенческие навы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итываться перед наставником (в части выполнения касающихся его мероприятий персонализированной программы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ать наставнику о трудностях, возникших в связи с исполнением персонализированной программы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являть дисциплинированность, организованность и ответственное отношение к учебе и всем видам деятельности в рамках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ть участие в мероприятиях, организованных для лиц, в отношении которых осуществляется наставничество, в соответствии с Программой наставничества О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ставляемый имеет право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имеющейся в ОО нормативной, информационно-аналитической и учебно-методической документацией, материалами и иными ресурсами, обеспечивающими реализацию персонализированной программы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индивидуальном порядке обращаться к наставнику за советом, помощью по вопросам, связанным с наставничеством; запрашивать интересующую информац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возможности установления личного контакта с наставником выходить с соответствующим хо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</w:rPr>
        <w:t>атайством о его замене к куратору  наставнической деятельности в О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вершение персонализированной программы наставни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Завершение персонализированной программы наставничества происходит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нициативе наставника или наставляемого(-ых) и/или обоюдному решению (по уважительным обстоятельств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Условия публикации результатов Программы наставничества, включая персонализированные программы педагогических работников на сайте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Для размещения информации о реализации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сайте размещаются сведения о реализуемых персонализированных программах наставничества педагогических работников, базы наставников </w:t>
        <w:br/>
        <w:t>и наставляемых, лучшие кейсы персонализированных программ наставничества педагогических работников, лучшие наставнические практики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2. Результаты персонализированных программ наставничества педагогических работников в образовательной организации публикуются после </w:t>
        <w:br/>
        <w:t>их за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1. Настоящее Положение вступает в силу с момента утверждения руководителем образовательной организации и действует бессроч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2. В настоящее Положение могут быть внесены изменения и дополнения </w:t>
        <w:br/>
        <w:t>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.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ая дорожная карта (план мероприятий) 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ализации Положения о системе наставничества педагогических работников в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гг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961"/>
        <w:gridCol w:w="1276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дэтап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TableParagraph"/>
              <w:ind w:left="125" w:right="281" w:firstLine="2"/>
              <w:rPr/>
            </w:pPr>
            <w:r>
              <w:rPr>
                <w:w w:val="105"/>
                <w:sz w:val="24"/>
                <w:szCs w:val="24"/>
              </w:rPr>
              <w:t xml:space="preserve">условий для </w:t>
            </w:r>
            <w:r>
              <w:rPr>
                <w:sz w:val="24"/>
                <w:szCs w:val="24"/>
              </w:rPr>
              <w:t xml:space="preserve">запуска программы </w:t>
            </w:r>
            <w:r>
              <w:rPr>
                <w:w w:val="95"/>
                <w:sz w:val="24"/>
                <w:szCs w:val="24"/>
              </w:rPr>
              <w:t>наставничества</w:t>
            </w:r>
          </w:p>
          <w:p>
            <w:pPr>
              <w:pStyle w:val="TableParagraph"/>
              <w:ind w:left="125" w:right="281" w:firstLine="2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Изучение </w:t>
            </w:r>
          </w:p>
          <w:p>
            <w:pPr>
              <w:pStyle w:val="TableParagraph"/>
              <w:ind w:left="0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й базы и тематических методических матери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1. Изучение Распоряжени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179" w:leader="none"/>
                <w:tab w:val="left" w:pos="3135" w:leader="none"/>
                <w:tab w:val="left" w:pos="3824" w:leader="none"/>
                <w:tab w:val="left" w:pos="3874" w:leader="none"/>
                <w:tab w:val="left" w:pos="5374" w:leader="none"/>
              </w:tabs>
              <w:ind w:left="103" w:right="82" w:hanging="0"/>
              <w:jc w:val="both"/>
              <w:rPr/>
            </w:pPr>
            <w:r>
              <w:rPr>
                <w:sz w:val="24"/>
                <w:szCs w:val="24"/>
              </w:rPr>
              <w:t>просвещения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-145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ологии (целевой) модели наставничества обучающихся для организаций </w:t>
            </w:r>
            <w:r>
              <w:rPr>
                <w:w w:val="95"/>
                <w:sz w:val="24"/>
                <w:szCs w:val="24"/>
              </w:rPr>
              <w:t xml:space="preserve">осуществляющих </w:t>
            </w:r>
            <w:r>
              <w:rPr>
                <w:sz w:val="24"/>
                <w:szCs w:val="24"/>
              </w:rPr>
              <w:t>образовательную</w:t>
              <w:tab/>
              <w:t xml:space="preserve">деятельность </w:t>
            </w:r>
            <w:r>
              <w:rPr>
                <w:w w:val="95"/>
                <w:sz w:val="24"/>
                <w:szCs w:val="24"/>
              </w:rPr>
              <w:t xml:space="preserve">по общеобразовательным, </w:t>
            </w:r>
            <w:r>
              <w:rPr>
                <w:spacing w:val="-1"/>
                <w:w w:val="95"/>
                <w:sz w:val="24"/>
                <w:szCs w:val="24"/>
              </w:rPr>
              <w:t xml:space="preserve">дополнительным </w:t>
            </w:r>
            <w:r>
              <w:rPr>
                <w:sz w:val="24"/>
                <w:szCs w:val="24"/>
              </w:rPr>
              <w:t>общеобразовательным и программам среднего профессионального образования, в том числе с применением лучших практик обмена опытом межд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учение Положения о программе наставничества в ОО, Типовой формы программы наставничества в ОО и методических рекомендаций по ее созд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2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ind w:left="124" w:righ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формирование педагогического коллектива, родительского сообщества, сообщества ГОУ  о Целевой модели наставничества; поиск потенциальных настав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" w:leader="none"/>
              </w:tabs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ведение Педагогического совета «О Целевой модели внедрения наставничества»</w:t>
            </w:r>
          </w:p>
          <w:p>
            <w:pPr>
              <w:pStyle w:val="TableParagraph"/>
              <w:tabs>
                <w:tab w:val="clear" w:pos="708"/>
                <w:tab w:val="left" w:pos="124" w:leader="none"/>
              </w:tabs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Тематическая встреча с родительским сообществом с целью информирования о программе наставничества.</w:t>
            </w:r>
          </w:p>
          <w:p>
            <w:pPr>
              <w:pStyle w:val="TableParagraph"/>
              <w:tabs>
                <w:tab w:val="clear" w:pos="708"/>
                <w:tab w:val="left" w:pos="124" w:leader="none"/>
              </w:tabs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Тематическая встреча с сообществом выпускников, партнерами с целью информирования о программе наставничества.</w:t>
            </w:r>
          </w:p>
          <w:p>
            <w:pPr>
              <w:pStyle w:val="TableParagraph"/>
              <w:tabs>
                <w:tab w:val="clear" w:pos="708"/>
                <w:tab w:val="left" w:pos="124" w:leader="none"/>
              </w:tabs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матические встречи с обучающимися ОО с целью информирования о программе наставничества (ученическая конференция, классные часы).</w:t>
            </w:r>
          </w:p>
          <w:p>
            <w:pPr>
              <w:pStyle w:val="TableParagraph"/>
              <w:tabs>
                <w:tab w:val="clear" w:pos="708"/>
                <w:tab w:val="left" w:pos="124" w:leader="none"/>
              </w:tabs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Актуализация потенциальных партнерских связей с целью поиска наставников, сотрудничество с администрацией муниципалитета.</w:t>
            </w:r>
          </w:p>
          <w:p>
            <w:pPr>
              <w:pStyle w:val="TableParagraph"/>
              <w:tabs>
                <w:tab w:val="clear" w:pos="708"/>
                <w:tab w:val="left" w:pos="124" w:leader="none"/>
              </w:tabs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Создание рубрики на сайте 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…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администрация, 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дготовка нормативной базы реализации целевой модели наставничества в Г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Издание приказа «О внедрении целевой модели  наставничества в О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Разработка и утверждение программы наставничества в Г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Разработка и утверждение «дорожной карты» реализации программы наставничества в ОО. Издание приказа об утверждении Плана реализации Целевой мод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Назначение куратора программы наставничества ОО (издание при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бучение кура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…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администрация, проектная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ля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обучающихся/педагогов, желающих принять участие в программе наставничества. Сбор согласий на сбор и обработку персональных данных от совершеннолетних участников программы. Информирование родителей несовершеннолетних наставляемых о программе, сбор согла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дополнительной информации о запросах, наставляемых (обучающиеся/педагоги) от третьих лиц: классный руководитель, психолог, соцработник, родители. Сбор согласий на сбор и обработку персональных данных от законных представителей несовершеннолетних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нализ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базы данных наставляемых из числа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базы данных наставляемых из числа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бор форм наставничества на основании анализа результатов образовательного процесса и контингента 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Программы настав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, администрация, 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арт-листа настав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участников-наставляемых по заданным параметрам, необходимым для будущего сравнения и мониторинга влияния программ на всех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среди потенциальных наставников, желающих принять участие в программе наставничества. Сбор согласий на сбор и обработку персональ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анкет потенциальных наставников и сопоставление данных с анкетами наставляемых. Формирование базы наста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…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уратор, 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обучение настав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утинг настав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выявленных наставников по заданным парамет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еседования с настав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о назначении настав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наставников (подготовка методических материалов для наставников, «Школа наставник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…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, психо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андемов/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глый стол участников программы с представлением наста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анкетирования на предмет предпочитаемого наставника/наставляемого после завершения круглого ст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з анкет и формирование тандемов/груп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ирование участников о сложившихся тандемах/группах. Закрепление тандемов/групп приказом руководителя 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планов индивидуального развития наставля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психологического сопровождения наставляемого, не сформировавшего пapy/не вошедшего в группу (при необходимости), продолжить поиск наста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…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, психо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андемов/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дуктивных отношений в тандеме/групп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первой, организационной, встречи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второй, пробной рабочей, встречи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встречи-планирования рабочего процесса в рамках программы наставничества с наставником и  наставляем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гулярные встречи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заключительной встречи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гулярная обратная связь от участников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групповой заключительной встречи всех пар и групп наставников и наставля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нкетирование участников. Мониторинг личной удовлетворенности участием в програм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.. г. –май 202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настав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аждого тандема/ группы и программы в целом в формате личной и групповой рефлексии, а также проведение открытого публичного мероприятия для популяризации практик наставничества и награждения лучших настав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ониторинга качества реализации программы наставничества и личной удовлетворенности</w:t>
              <w:tab/>
              <w:t>участием</w:t>
              <w:tab/>
              <w:t>в программе наставничества. Мониторинг и оценка влияния программ на всех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участников по заданным параметрам, проведение второго, заключающего этапа мониторинга влияния программ на всех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о поощрении участников наставнической деятельности. Благодарственные письма партне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о проведении итогового мероприят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глашение на торжественное мероприятие всех участников программы наставничества, их родных, представителей организаций-партнеров, представителей администрации муниципалитета, представителей иных образовательных организаций и некоммерчески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торжественного мероприятия для подведения итогов программы наставничества и награждения лучших настав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школьного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тогов и процессов совместной работы в рамках программы наставничества в кей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убликация результатов программы наставничества, лучших наставников, кейсов на сайтах образовательной организации и организаций-парт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есение данных об итогах реализации программы наставничества в базу наставников и базу наста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ормирование долгосрочной базы наста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…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, администрация, классные руководител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ект соглашения о сотрудничестве образовательной организации с партнером-работодателе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ШЕНИЕ О СОТРУДНИЧЕСТВ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” ” 2020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Наименование ОО» в лице ________ , действующего на основании Устава, именуемое далее «Образовательная организация» и «Наименование партнера-наставника» в лице __________________________________, действующего на основании _______ , именуемое далее «Партнер», совместно именуемые «Стороны», в целях реализации Целевой модели наставничества обучающихс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,заключили настоящее Соглашение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едмет Соглаш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Предметом настоящего соглашения является сотрудничество Сторон в форме социального партнерства и на безвозмездной основе в целях осуществления Программ наставничества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Целью сотрудничества является организация наставнической поддержки обучающихся образовательных организаций в рамках форм наставничества «социальный партнер-уче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рава и обязанности Сторо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Партнер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вовать в реализации Программ наставничества, реализуемых в Образовательной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глашать обучающихся Образовательной организации на мероприятия, проходящие на базе Партнера в рамках Программ наставничества, реализуемой в рамках форм наставничества «социальный партнер-уче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нимать участие в составлении Программы наставничества Образовательной организации, а также знакомиться с информационными, организационными и методическими материалами, сопровождающими наставническую деятельность в части, его касающей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мещать информацию об участии своей организации в реализации Программы наставничества образовательной организации в средствах массовой информации, в т.ч. - в сети Интернет, в целях формирования имиджа социально-ответственной организации Партн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Участвуя в наставнической деятельности Образовательной организации, Партнер принимает на себя следующие обязатель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ределяет уполномоченного сотрудника по работе с представителями Образовательной организации для оперативного решения вопросов, возникающих при совместной работе по внедрению Целевой модели наставнич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двигает наставников в соответствие с критериями, предложенными Образовательной организаци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вает участие своих наставников в обязательных мероприятиях Программы наставничества Образовательной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вает сбор и предоставление наставниками всех документов, необходимых для участия в Программе наставничества Образовательной организации (например, справок об отсутствии судимости, медицинских справок и пр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казывает содействие наставническим парам в части реализации Индивидуального плана развития наставляемого под руководством настав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сет полную ответственность за действия своих сотрудников, выполняющих роль наставников в Программе наставничества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Образовательная организация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получение полной информации о результатах проведения Партнером мероприятий для участников  Программы наставничества на базе Партне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сещения представителями Образовательной организации мероприятий, проводимых Партнером для наставляемых, участвующих в Программе наставничества по форме ««социальный партнер-ученик»» на базе Партнера, заранее согласовав с Партнером время и цель посещ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 согласованию с Партнером размещать информацию о его участии в реализации Программы наставничества Образовательной организации в средствах массовой информации, в т.ч. - в сети Интерн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прашивать и получать у Партнера информацию, имеющую отношение к предмету настоящего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Образовательная организация принимает на себя следующие обязатель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ределяет уполномоченного сотрудника по работе с представителями Партнера для оперативного решения вопросов, возникающих при совместной работе по организации наставническ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ует группу обучающихся, изъявивших принять участие в Программе наставничества с участием Партн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ивает сопровождение наставляемых для участия в мероприятиях на базе Партнера, реализуемых в рамках настоящего Соглаш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ет Партнеру всю необходимую информацию о реализации Программы наставничества в Образовательной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казывает наставникам-сотрудникам Партнера необходимую методическую, консультационную и информационную поддерж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Стороны обязуются соблюдать требования в отношении конфиденциальной и личной информации, ставшей известной Сторонам в результате исполнения настоящего Соглашения,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Стороны обязуются своевременно информировать друг друга о переносе сроков и места проведения запланированных совместных мероприятий, проблемах и затруднениях, возникающих при исполнении настоящего Соглашения, а также совместно обсуждать и оценивать результаты совместн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В решении вопросов, не предусмотренных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Все споры и разногласия по настоящему Соглашению решаются путем переговоров между Сторо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5. Настоящее Соглашение может быть изменено или расторгнуто по соглашению Сторон. Соглашение об  изменении или расторжении настоящего Соглашения должно быть составлено в письменной форме и подпис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Настоящее Соглашение вступает в силу с момента его подписания Сторонами и действует до 30.12.2024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мерные формы можно размещать на интернет-ресурсе (напр.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таблица) для удобства заполнения участникам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ая форма базы наставляемых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134"/>
        <w:gridCol w:w="1011"/>
        <w:gridCol w:w="832"/>
        <w:gridCol w:w="869"/>
        <w:gridCol w:w="1116"/>
        <w:gridCol w:w="992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я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так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ставит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став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мо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ставл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мо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хож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г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мм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че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ы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вер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м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зу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гpa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сылка на кейс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тзы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ставляем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6. </w:t>
      </w:r>
    </w:p>
    <w:p>
      <w:pPr>
        <w:pStyle w:val="Normal"/>
        <w:jc w:val="center"/>
        <w:rPr/>
      </w:pPr>
      <w:r>
        <w:rPr/>
        <w:t>Примерная форма реестра наставников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62"/>
        <w:gridCol w:w="899"/>
        <w:gridCol w:w="829"/>
        <w:gridCol w:w="915"/>
        <w:gridCol w:w="1059"/>
        <w:gridCol w:w="941"/>
        <w:gridCol w:w="998"/>
        <w:gridCol w:w="807"/>
        <w:gridCol w:w="932"/>
        <w:gridCol w:w="85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рo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хож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p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я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яемых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а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че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амм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p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сылка на кейс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зыв на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эффективности внедрения Программ наставничества в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Доля детей в возрасте от 10 до 19 лет, обучающихся в образовательной организации, вошедших в программы наставничества в роли наставляемого, % (человек) (отношение количества детей в возрасте от 10 до 19 лет, вошедших в программы наставничества в роли наставляемого, к общему количеству детей, обучающихся в образовательной организации) (Показатель регионального проекта «Современная школа» - «Численность обучающихся общеобразовательных организаций, охваченных программами менторства и наставничеств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Доля детей и подростков в возрасте от 15 до 19 лет, обучающихся в образовательной организации, вошедших в программы наставничества в роли наставника, % (отношение количества детей и подростков в возрасте от 15 до 19 лет, вошедших в программы наставничества в роли наставника, к общему количеству детей и подростков в возрасте от 15 до 19 лет, обучающихся в образовательной организ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Доля учителей-молодых специалистов (с опытом работы от 0 до 3 лет), работающих в образовательной организации, вошедших в программы наставничества в роли наставляемого, % (отношение количества учителей- молодых специалистов, вошедших в программы наставничества в роли  наставляемого, к общему количеству учителей-молодых специалистов, работающих в образовательной организац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Доля предприятий (организаций) от общего количества предприятий, осуществляющих деятельность на территории муниципального образования, вошедших в программы наставничества, предоставив своих наставников, % (отношение количества предприятий, предоставивших своих сотрудников для участия в программах наставничества в роли наставников, к общему количеству предприятий, осуществляющих деятельность в муниципальном образовании) - (Показатель регионального проекта «Современная школа» - «Количество  региональных предприятий и организаций, принимающих участие в реализации программ менторства и наставничеств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программы наставничества обеспечен охват данными программ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бучаю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10% в 2020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20% в 2021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30% в 2022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50% в 2023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70% в 2024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едагогических рабо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10% в 2020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20% в 2021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30% в 2022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50% в 2023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70% в 2024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Уровень удовлетворенности наставляемых участием в программах наставничества, % (опросный) (отношение количества наставляемых, удовлетворенных участием в программах наставничества, к общему  количеству наставляемых, принявших участие в программах наставничества, реализуемых в образовательной организац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Уровень удовлетворенности наставников участием в программах наставничества, % (опросный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кета кура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кета оценки удовлетворенности Программой наставни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наставляемого)</w:t>
      </w:r>
    </w:p>
    <w:p>
      <w:pPr>
        <w:pStyle w:val="Normal"/>
        <w:spacing w:before="0" w:after="0"/>
        <w:jc w:val="both"/>
        <w:rPr/>
      </w:pPr>
      <w:r>
        <w:rPr/>
        <w:t>Оцените в баллах о т 1 до 10, где 1 - сам ы й низший балл, а 10 - самый высокий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5"/>
        <w:gridCol w:w="567"/>
        <w:gridCol w:w="567"/>
        <w:gridCol w:w="530"/>
        <w:gridCol w:w="547"/>
        <w:gridCol w:w="547"/>
        <w:gridCol w:w="547"/>
        <w:gridCol w:w="418"/>
        <w:gridCol w:w="49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комфортно было общение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авник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полезными/интересными были личные встречи с наставник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полезными/интересными были групповые встреч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щущали ли Вы поддержку наставни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полезна была помощь наставни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был понятен план работы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авник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щущали ли Вы безопасность при общении с наставник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было понятно, что от Вас ждет наста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Вы довольны вашей совместной работо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оправдались Ваши ожидания 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я в Программе наставничест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ля Вас особенно ценно было в программе?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го Вам не хватило в программе и/или что хотелось бы изменить?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ядываясь назад, понравилось ли Вам участвовать в программе? [да/нет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ели бы Вы продолжить работу в программе наставничества? [да/нет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е ли Вы стать наставником в будущем? [да/нет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 оценки удовлетворенности Программой наставни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наставляемого)</w:t>
      </w:r>
    </w:p>
    <w:p>
      <w:pPr>
        <w:pStyle w:val="Normal"/>
        <w:spacing w:before="0" w:after="0"/>
        <w:jc w:val="both"/>
        <w:rPr/>
      </w:pPr>
      <w:r>
        <w:rPr/>
        <w:t>Оцените в баллах о т 1 до 10, где 1 - сам ы й низший балл, а 10 - самый высокий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5"/>
        <w:gridCol w:w="567"/>
        <w:gridCol w:w="567"/>
        <w:gridCol w:w="530"/>
        <w:gridCol w:w="547"/>
        <w:gridCol w:w="547"/>
        <w:gridCol w:w="547"/>
        <w:gridCol w:w="418"/>
        <w:gridCol w:w="49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комфортно было общение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авляемы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удалось реализовать сво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ерские качества в програм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полезными/интересными были групповые встреч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полезными/ интересны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и личные встреч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удалось спланиров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удалось осуществить персонализированную программу наставничест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Вы оцениваете включен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авляемого в процесс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Вы довольны вашей совместной работо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понравилась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авник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оправдались Ваши ожидания 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я в Программе наставничест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ля Вас особенно ценно было в программе?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го Вам не хватило в программе и/или что хотелось бы изменить?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ядываясь назад, понравилось ли Вам участвовать в программе? [да/нет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ели бы Вы продолжить работу в программе наставничества? [да/нет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е ли Вы стать наставником в будущем? [да/нет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ая Программа наставничества в образовательной организации, включающая персонализированные программы наставничества различных форм и мод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…»_________ 2020 г. №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наставничеств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наименование О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_______________ (</w:t>
      </w:r>
      <w:r>
        <w:rPr>
          <w:rFonts w:cs="Times New Roman" w:ascii="Times New Roman" w:hAnsi="Times New Roman"/>
          <w:i/>
          <w:sz w:val="24"/>
          <w:szCs w:val="24"/>
        </w:rPr>
        <w:t>указывается учебный год, в который программа планируется к реализ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держание программы должно соответствовать Положение о системе наставничества в ОО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 с описанием контекста образовательной организации, целей  и задач Программ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е положения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я деятельности ОО по реализации программы наставничества в ОО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 наставничеств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эффективности реализации Программы</w:t>
        <w:tab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изированные программы наставничества (структура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я (шаблон наставнической практики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наставничества _____________________ (наименование ОО) (далее – Программа) разработана во исполнение Распоряжения Министерства просвещения РФ от 25 декабря 2019 г. N Р-145 о внедрении Целевой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(далее – Целевая модель),  во исполнение приказа Министерства образования Приморского края от 23.07.2020 года № 789-а «О внедр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ПО»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й процесс в  __________ характеризуется следующими аспектами ____________________ (коротко указываются данные аспект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контингента ОО _______________________ (вынести в Приложения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71"/>
        <w:gridCol w:w="1276"/>
        <w:gridCol w:w="113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01.09.202…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5.202… </w:t>
            </w:r>
          </w:p>
        </w:tc>
      </w:tr>
      <w:tr>
        <w:trPr>
          <w:trHeight w:val="3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5-9 класс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на «4» и «5»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состав органов ученического самоуправления школы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х участие в деятельности общественных организаци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профилактических уче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10-11 класс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на «4» и «5»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состав органов ученического самоуправления школы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х активное участие в деятельности общественных организаци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профилактических уче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 с первой квалификационной категорие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 с высшей квалификационной категорие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 со стажем до 3 лет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 со стажем свыше 30 лет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 в возрасте до 35 лет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, входящих в состав региональных ассоциаций учителей, общественных организаци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ртнеров ОО (организаций, учреждений, предприятий), принимающих активное участие в деятельност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одителей (законных представителей) обучающихся, принимающих активное участие в деятельност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ъекты, принимающих активное участие в деятельностиОО (указать ка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дрение Целевой модели позволит создать условия для максимально полного раскрытия потенциала личности наставляемых, необходимого для успешной личной и профессиональной самореализации, а также для формирования эффективной системы поддержки, самоопределения и профессиональной ориентации обучающихся 10-19 лет, педагогических работников, включая молодых специалис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– обеспечение личностного и профессионального развития  участников программы  наставничества, повышение качества образования в «наименование ОО» посредством технологии наставничества (см. По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ами внедрения Целевой модели в ОО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м. Положе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ограмма наставничества (далее – программа) в (наименование образовательного учреждения, далее – ГОУ) разработана на основании Федерального  закона Российской Федерации от 29 декабря 2012 г. N 273-ФЗ «Об образовании в Российской Федерации», Национальной образовательной инициативе "Наша новая школа", утвержденной Президентом РФ 04.02.2010, Распоряжения Минпросвещения России от 25.12.2019 г.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Письма Минпросвещения России от 23.01.2020 N МР-42/02 "О направлении целевой модели наставничества и методических рекомендаций" (вместе с "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), Уставом («наименование ОО») и определяет порядок организации наставничества О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ограмма разработана на основании примерной программы наставничества рабочей группой ОО, принята на заседании педагогического совета ОО, согласована с Попечительским советом (иным органом государственно-общественного управления – при наличии такового), утверждена руководите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Значимыми для позитивной динамики профессиональной,  образовательной, социокультурной, спортивной и иных сферах деятельности в планируемый период формами наставничества являются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ечисляются формы наставничества из числа указанных в Целевой модели: «ученик — ученик» («студент-студент»), «учитель — учитель», «студент-ученик», «работодатель – ученик/студент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ланируемые результаты реализации программы наставничест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результаты ОО!!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измеримое улучшение показателей ОО в профессиональной, образовательной, культурной, спортивной и других сфер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рост числа обучающихся, успешно прошедших профориентационные и иные мероприятия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- улучшение психологического климата в ОО как среди обучающихся, так и внутри педагогического коллектива, связанное с выстраиванием долгосрочных и «экологичных» коммуникаций на основе партнерств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практическая реализация концепции построения индивидуальных образовательных траекторий и личностного подхода к обучению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измеримое улучшение личных показателей эффективности педагогов, связанное с развитием гибких навыков и метакомпетенц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привлечение дополнительных ресурсов и сторонних инвестиций в развитие инновационных образовательных и социальных программ образовательной организации благодаря формированию устойчивых связей между ОО и бизнесом, потенциальному формированию сообщества благодарных выпускников.  </w:t>
      </w:r>
    </w:p>
    <w:p>
      <w:pPr>
        <w:pStyle w:val="Normal"/>
        <w:tabs>
          <w:tab w:val="clear" w:pos="708"/>
          <w:tab w:val="left" w:pos="933" w:leader="none"/>
          <w:tab w:val="left" w:pos="934" w:leader="none"/>
        </w:tabs>
        <w:spacing w:before="5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Организация деятельности ОО по реализации программы наставничества в ОО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еализация Программы представляет собой поэтапную работу на «внутреннем контуре» (внутри ОО) и «внешнем контуре» (партнеры ОО). Она отражается в «дорожной карте» (Приложение 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Инструмент реализации Программы – базы наставляемых и наставников, банк персонализированных программ и наставнических практик. Формирование баз осуществляется куратором во взаимодействии с классными руководителями, родителями/законными представителями несовершеннолетних обучающихся, педагогами и иными педагогическими работниками ОО, располагающими информацией о потребностях педагогов и обучающихся как потенциальных участников Програм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ерсонифицированные данные из базы наставляемых хранятся в ОО. Передаче по запросу муниципалитета и региона подлежат неперсонифицированные данные, позволяющие оценить динамику образовательного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Этапы реализ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аблица 1.</w:t>
      </w:r>
      <w:r>
        <w:rPr>
          <w:rFonts w:cs="Times New Roman" w:ascii="Times New Roman" w:hAnsi="Times New Roman"/>
          <w:sz w:val="26"/>
          <w:szCs w:val="26"/>
        </w:rPr>
        <w:t xml:space="preserve"> Этапы реализации программы наставничества в ОО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7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4398"/>
        <w:gridCol w:w="3322"/>
      </w:tblGrid>
      <w:tr>
        <w:trPr>
          <w:trHeight w:val="282" w:hRule="atLeast"/>
        </w:trPr>
        <w:tc>
          <w:tcPr>
            <w:tcW w:w="207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Этапы</w:t>
            </w:r>
          </w:p>
        </w:tc>
        <w:tc>
          <w:tcPr>
            <w:tcW w:w="439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Мероприятия</w:t>
            </w:r>
          </w:p>
        </w:tc>
        <w:tc>
          <w:tcPr>
            <w:tcW w:w="33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Результат</w:t>
            </w:r>
          </w:p>
        </w:tc>
      </w:tr>
      <w:tr>
        <w:trPr>
          <w:trHeight w:val="2455" w:hRule="atLeast"/>
        </w:trPr>
        <w:tc>
          <w:tcPr>
            <w:tcW w:w="207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1" w:leader="none"/>
              </w:tabs>
              <w:autoSpaceDE w:val="false"/>
              <w:spacing w:lineRule="auto" w:line="228" w:before="2" w:after="0"/>
              <w:ind w:left="121" w:right="79" w:hanging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й</w:t>
              <w:tab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уска программы наставничества</w:t>
            </w:r>
          </w:p>
        </w:tc>
        <w:tc>
          <w:tcPr>
            <w:tcW w:w="439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  <w:tab w:val="left" w:pos="3451" w:leader="none"/>
              </w:tabs>
              <w:autoSpaceDE w:val="false"/>
              <w:spacing w:lineRule="exact" w:line="274" w:before="0" w:after="0"/>
              <w:ind w:left="3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. Создание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приятных условий для запуска программы ОО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  <w:tab w:val="left" w:pos="487" w:leader="none"/>
              </w:tabs>
              <w:autoSpaceDE w:val="false"/>
              <w:spacing w:lineRule="auto" w:line="228" w:before="4" w:after="0"/>
              <w:ind w:left="365" w:right="97" w:hanging="30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предварительных запросов от потенциальных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ляемы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  <w:tab w:val="left" w:pos="488" w:leader="none"/>
                <w:tab w:val="left" w:pos="1495" w:leader="none"/>
                <w:tab w:val="left" w:pos="2902" w:leader="none"/>
                <w:tab w:val="left" w:pos="3577" w:leader="none"/>
              </w:tabs>
              <w:autoSpaceDE w:val="false"/>
              <w:spacing w:lineRule="auto" w:line="228" w:before="6" w:after="0"/>
              <w:ind w:left="365" w:right="104" w:hanging="30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</w:t>
              <w:tab/>
              <w:t>аудитории</w:t>
              <w:tab/>
              <w:t>для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4"/>
                <w:szCs w:val="24"/>
              </w:rPr>
              <w:t xml:space="preserve">пои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в, привлечение внешних ресурс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  <w:tab w:val="left" w:pos="487" w:leader="none"/>
              </w:tabs>
              <w:autoSpaceDE w:val="false"/>
              <w:spacing w:lineRule="exact" w:line="272" w:before="0" w:after="0"/>
              <w:ind w:left="365" w:hanging="30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бор форм наставничества.</w:t>
            </w:r>
          </w:p>
        </w:tc>
        <w:tc>
          <w:tcPr>
            <w:tcW w:w="33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9" w:leader="none"/>
              </w:tabs>
              <w:autoSpaceDE w:val="false"/>
              <w:spacing w:lineRule="exact" w:line="244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заседания Педагогического сов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9" w:leader="none"/>
              </w:tabs>
              <w:autoSpaceDE w:val="false"/>
              <w:spacing w:lineRule="exact" w:line="244" w:before="0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личной ситуации в ГОУ (характеристика контингента О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9" w:leader="none"/>
              </w:tabs>
              <w:autoSpaceDE w:val="false"/>
              <w:spacing w:lineRule="exact" w:line="244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рожная</w:t>
              <w:tab/>
              <w:t>карта»</w:t>
            </w:r>
          </w:p>
          <w:p>
            <w:pPr>
              <w:pStyle w:val="Normal"/>
              <w:widowControl w:val="false"/>
              <w:autoSpaceDE w:val="false"/>
              <w:spacing w:lineRule="auto" w:line="228" w:before="4" w:after="0"/>
              <w:ind w:left="120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и наставничества (ход работ, и необходимые ресурсы (кадровые, методические, материально-техническая база и т.д.), источники их привлечения (внутренние и внешние) (приложение 2). </w:t>
            </w:r>
          </w:p>
          <w:p>
            <w:pPr>
              <w:pStyle w:val="Normal"/>
              <w:widowControl w:val="false"/>
              <w:autoSpaceDE w:val="false"/>
              <w:spacing w:lineRule="auto" w:line="228" w:before="4" w:after="0"/>
              <w:ind w:left="120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б утверждении Плана реализации Целевой модели.</w:t>
            </w:r>
          </w:p>
          <w:p>
            <w:pPr>
              <w:pStyle w:val="Normal"/>
              <w:widowControl w:val="false"/>
              <w:autoSpaceDE w:val="false"/>
              <w:spacing w:lineRule="auto" w:line="228" w:before="4" w:after="0"/>
              <w:ind w:left="120" w:firstLine="1"/>
              <w:jc w:val="both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Пакет установоч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28" w:before="4" w:after="0"/>
              <w:ind w:left="120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Программа наставничества.</w:t>
            </w:r>
          </w:p>
        </w:tc>
      </w:tr>
      <w:tr>
        <w:trPr>
          <w:trHeight w:val="1445" w:hRule="atLeast"/>
        </w:trPr>
        <w:tc>
          <w:tcPr>
            <w:tcW w:w="207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азы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en-US"/>
              </w:rPr>
              <w:t>наставляемых</w:t>
            </w:r>
          </w:p>
        </w:tc>
        <w:tc>
          <w:tcPr>
            <w:tcW w:w="439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lineRule="exact" w:line="251"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ыявление конкрет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lineRule="auto" w:line="228" w:before="7" w:after="0"/>
              <w:ind w:left="64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и педагогов ОО, которые можно решить с помощью наставни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  <w:tab w:val="left" w:pos="549" w:leader="none"/>
                <w:tab w:val="left" w:pos="550" w:leader="none"/>
                <w:tab w:val="left" w:pos="3451" w:leader="none"/>
              </w:tabs>
              <w:autoSpaceDE w:val="false"/>
              <w:spacing w:lineRule="exact" w:line="244"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бор и систематизация запросов от потенциальных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ляемых</w:t>
            </w:r>
          </w:p>
        </w:tc>
        <w:tc>
          <w:tcPr>
            <w:tcW w:w="33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0" w:leader="none"/>
              </w:tabs>
              <w:autoSpaceDE w:val="false"/>
              <w:spacing w:lineRule="exact" w:line="253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 наставляемых, карта аналитики областей запросов потенциальных наставляемых</w:t>
              <w:tab/>
            </w:r>
          </w:p>
        </w:tc>
      </w:tr>
      <w:tr>
        <w:trPr>
          <w:trHeight w:val="2395" w:hRule="atLeast"/>
        </w:trPr>
        <w:tc>
          <w:tcPr>
            <w:tcW w:w="207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ы наставников</w:t>
            </w:r>
          </w:p>
        </w:tc>
        <w:tc>
          <w:tcPr>
            <w:tcW w:w="439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" w:leader="none"/>
                <w:tab w:val="left" w:pos="1480" w:leader="none"/>
                <w:tab w:val="left" w:pos="1819" w:leader="none"/>
                <w:tab w:val="left" w:pos="3298" w:leader="none"/>
              </w:tabs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бота</w:t>
              <w:tab/>
              <w:t>внутри ОО включает действия по формированию базы из числ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" w:leader="none"/>
                <w:tab w:val="left" w:pos="339" w:leader="none"/>
                <w:tab w:val="left" w:pos="1575" w:leader="none"/>
                <w:tab w:val="left" w:pos="1921" w:leader="none"/>
                <w:tab w:val="left" w:pos="2681" w:leader="none"/>
                <w:tab w:val="left" w:pos="3221" w:leader="none"/>
              </w:tabs>
              <w:autoSpaceDE w:val="false"/>
              <w:spacing w:lineRule="auto" w:line="228" w:before="0" w:after="0"/>
              <w:ind w:left="125" w:right="109" w:firstLine="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, мотивированных помочь сверстникам в образовательных, спортивных, творческих</w:t>
              <w:tab/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адаптацио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просах (например,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участ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ков 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ам, театральных или музыкальных групп, проектных классов, спортивных  секций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" w:leader="none"/>
                <w:tab w:val="left" w:pos="730" w:leader="none"/>
                <w:tab w:val="left" w:pos="731" w:leader="none"/>
                <w:tab w:val="left" w:pos="2048" w:leader="none"/>
                <w:tab w:val="left" w:pos="2665" w:leader="none"/>
                <w:tab w:val="left" w:pos="3447" w:leader="none"/>
                <w:tab w:val="left" w:pos="4181" w:leader="none"/>
              </w:tabs>
              <w:autoSpaceDE w:val="false"/>
              <w:spacing w:lineRule="auto" w:line="228" w:before="0" w:after="0"/>
              <w:ind w:left="125" w:right="91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,</w:t>
              <w:tab/>
              <w:t>заинтересованных</w:t>
              <w:tab/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ражировании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лич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 опыта и создании продуктивной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педагогиче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мосфер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" w:leader="none"/>
                <w:tab w:val="left" w:pos="411" w:leader="none"/>
              </w:tabs>
              <w:autoSpaceDE w:val="false"/>
              <w:spacing w:lineRule="auto" w:line="228" w:before="0" w:after="0"/>
              <w:ind w:left="127" w:right="90" w:firstLine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ей обучающихся активных участников родительских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яющих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ов, организаторов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досуг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 в образовательной организации 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" w:leader="none"/>
                <w:tab w:val="left" w:pos="2781" w:leader="none"/>
              </w:tabs>
              <w:autoSpaceDE w:val="false"/>
              <w:spacing w:lineRule="auto" w:line="228" w:before="0" w:after="0"/>
              <w:ind w:left="125"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ей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родительского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сообщества с выраженной граждан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и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" w:leader="none"/>
              </w:tabs>
              <w:autoSpaceDE w:val="false"/>
              <w:spacing w:lineRule="auto" w:line="230" w:before="0" w:after="0"/>
              <w:ind w:left="125" w:right="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с внешним контуром на данном этапе включает действия по формированию базы наставников из числ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" w:leader="none"/>
                <w:tab w:val="left" w:pos="467" w:leader="none"/>
              </w:tabs>
              <w:autoSpaceDE w:val="false"/>
              <w:spacing w:lineRule="auto" w:line="230" w:before="0" w:after="0"/>
              <w:ind w:left="125" w:right="92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ов, заинтересованных в поддержке своей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" w:leader="none"/>
                <w:tab w:val="left" w:pos="1904" w:leader="none"/>
                <w:tab w:val="left" w:pos="4176" w:leader="none"/>
              </w:tabs>
              <w:autoSpaceDE w:val="false"/>
              <w:spacing w:lineRule="auto" w:line="228" w:before="11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ов региональных предприятий, заинтересованных</w:t>
              <w:tab/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" w:leader="none"/>
                <w:tab w:val="left" w:pos="1157" w:leader="none"/>
                <w:tab w:val="left" w:pos="2583" w:leader="none"/>
                <w:tab w:val="left" w:pos="4188" w:leader="none"/>
              </w:tabs>
              <w:autoSpaceDE w:val="false"/>
              <w:spacing w:lineRule="auto" w:line="228" w:before="6" w:after="0"/>
              <w:ind w:left="130" w:right="92"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ров</w:t>
              <w:tab/>
              <w:t>(возможно</w:t>
              <w:tab/>
              <w:t>пересечение</w:t>
              <w:tab/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ами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" w:leader="none"/>
                <w:tab w:val="left" w:pos="206" w:leader="none"/>
              </w:tabs>
              <w:autoSpaceDE w:val="false"/>
              <w:spacing w:lineRule="auto" w:line="230" w:before="0" w:after="0"/>
              <w:ind w:left="125" w:right="92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шных</w:t>
              <w:tab/>
              <w:t>предпринимателей</w:t>
              <w:tab/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х</w:t>
              <w:tab/>
              <w:tab/>
              <w:t>деятелей, желающих передать свой опы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lineRule="exact" w:line="251"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представители других организац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ми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</w:t>
            </w:r>
            <w:r>
              <w:rPr>
                <w:rFonts w:eastAsia="Times New Roman"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тнерские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и1)</w:t>
            </w:r>
          </w:p>
        </w:tc>
        <w:tc>
          <w:tcPr>
            <w:tcW w:w="33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7" w:leader="none"/>
              </w:tabs>
              <w:autoSpaceDE w:val="false"/>
              <w:spacing w:lineRule="exact" w:line="246" w:before="0" w:after="0"/>
              <w:ind w:left="1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 наставников,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4"/>
                <w:szCs w:val="24"/>
              </w:rPr>
              <w:t xml:space="preserve">котор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7" w:leader="none"/>
              </w:tabs>
              <w:autoSpaceDE w:val="false"/>
              <w:spacing w:lineRule="auto" w:line="228" w:before="2" w:after="0"/>
              <w:ind w:left="119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гут участвовать как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ей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тва, так и в будущ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7" w:leader="none"/>
              </w:tabs>
              <w:autoSpaceDE w:val="false"/>
              <w:spacing w:lineRule="auto" w:line="228" w:before="2" w:after="0"/>
              <w:ind w:left="119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а включает в себ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7" w:leader="none"/>
              </w:tabs>
              <w:autoSpaceDE w:val="false"/>
              <w:spacing w:lineRule="auto" w:line="228" w:before="2" w:after="0"/>
              <w:ind w:left="119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базу выпускник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7" w:leader="none"/>
              </w:tabs>
              <w:autoSpaceDE w:val="false"/>
              <w:spacing w:lineRule="auto" w:line="228" w:before="2" w:after="0"/>
              <w:ind w:left="119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базу наставников от предприятий/организаций, -базу наставников из числа активных педагог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0" w:leader="none"/>
              </w:tabs>
              <w:autoSpaceDE w:val="false"/>
              <w:spacing w:lineRule="exact" w:line="253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азу для формы «ученик-ученик/студент-студент».</w:t>
            </w:r>
          </w:p>
        </w:tc>
      </w:tr>
      <w:tr>
        <w:trPr>
          <w:trHeight w:val="1891" w:hRule="atLeast"/>
        </w:trPr>
        <w:tc>
          <w:tcPr>
            <w:tcW w:w="207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и обучение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наставников</w:t>
            </w:r>
          </w:p>
        </w:tc>
        <w:tc>
          <w:tcPr>
            <w:tcW w:w="439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88" w:leader="none"/>
              </w:tabs>
              <w:autoSpaceDE w:val="false"/>
              <w:spacing w:lineRule="exact" w:line="239" w:before="0" w:after="0"/>
              <w:ind w:left="487" w:hanging="3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наставников, </w:t>
            </w:r>
            <w:r>
              <w:rPr>
                <w:rFonts w:eastAsia="Times New Roman" w:cs="Times New Roman" w:ascii="Times New Roman" w:hAnsi="Times New Roman"/>
                <w:spacing w:val="-1"/>
                <w:w w:val="94"/>
                <w:sz w:val="24"/>
                <w:szCs w:val="24"/>
              </w:rPr>
              <w:t>подходящи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1"/>
                <w:w w:val="94"/>
                <w:sz w:val="24"/>
                <w:szCs w:val="24"/>
              </w:rPr>
              <w:t>конкретно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1"/>
                <w:w w:val="9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88" w:leader="none"/>
              </w:tabs>
              <w:autoSpaceDE w:val="false"/>
              <w:spacing w:lineRule="exact" w:line="271" w:before="0" w:after="0"/>
              <w:ind w:left="487" w:hanging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учение наставников дл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" w:leader="none"/>
                <w:tab w:val="left" w:pos="1480" w:leader="none"/>
                <w:tab w:val="left" w:pos="1819" w:leader="none"/>
                <w:tab w:val="left" w:pos="3298" w:leader="none"/>
              </w:tabs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 наставляемыми</w:t>
            </w:r>
          </w:p>
        </w:tc>
        <w:tc>
          <w:tcPr>
            <w:tcW w:w="33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  <w:tab w:val="left" w:pos="2860" w:leader="none"/>
              </w:tabs>
              <w:autoSpaceDE w:val="false"/>
              <w:spacing w:lineRule="exact" w:line="241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З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ненные</w:t>
              <w:tab/>
              <w:t>анкеты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autoSpaceDE w:val="false"/>
              <w:spacing w:lineRule="auto" w:line="228" w:before="7" w:after="0"/>
              <w:ind w:left="119" w:righ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й свободной форме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  <w:szCs w:val="24"/>
              </w:rPr>
              <w:t>всеми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потенциаль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ами.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обеседование.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иказ о назначении настав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7" w:leader="none"/>
              </w:tabs>
              <w:autoSpaceDE w:val="false"/>
              <w:spacing w:lineRule="exact" w:line="246" w:before="0" w:after="0"/>
              <w:ind w:left="1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бучение наставников</w:t>
            </w:r>
          </w:p>
        </w:tc>
      </w:tr>
      <w:tr>
        <w:trPr>
          <w:trHeight w:val="1688" w:hRule="atLeast"/>
        </w:trPr>
        <w:tc>
          <w:tcPr>
            <w:tcW w:w="207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демов/групп</w:t>
            </w:r>
          </w:p>
        </w:tc>
        <w:tc>
          <w:tcPr>
            <w:tcW w:w="439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" w:leader="none"/>
              </w:tabs>
              <w:autoSpaceDE w:val="false"/>
              <w:spacing w:lineRule="exact" w:line="239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Встреча</w:t>
              <w:tab/>
              <w:t>всех</w:t>
              <w:tab/>
              <w:t>отобранных наставников и всех наставляемых в любом форма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" w:leader="none"/>
              </w:tabs>
              <w:autoSpaceDE w:val="false"/>
              <w:spacing w:lineRule="exact" w:line="239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Фиксация сложившихся тандемов/групп в специальной базе куратора.</w:t>
            </w:r>
          </w:p>
        </w:tc>
        <w:tc>
          <w:tcPr>
            <w:tcW w:w="33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  <w:tab w:val="left" w:pos="2860" w:leader="none"/>
              </w:tabs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  <w:tab w:val="left" w:pos="2860" w:leader="none"/>
              </w:tabs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демы/группы, готовые продолжить</w:t>
              <w:tab/>
              <w:t>работу</w:t>
              <w:tab/>
              <w:t>в рамках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  <w:tab w:val="left" w:pos="2860" w:leader="none"/>
              </w:tabs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шения наставников, наставляемых и их родителей/законных представ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  <w:tab w:val="left" w:pos="2860" w:leader="none"/>
              </w:tabs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 закреплении тандемов/наставнических гру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  <w:tab w:val="left" w:pos="2860" w:leader="none"/>
              </w:tabs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индивидуального маршрута наставляемого.</w:t>
            </w:r>
          </w:p>
        </w:tc>
      </w:tr>
      <w:tr>
        <w:trPr>
          <w:trHeight w:val="2704" w:hRule="atLeast"/>
        </w:trPr>
        <w:tc>
          <w:tcPr>
            <w:tcW w:w="207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уск Программы</w:t>
            </w:r>
          </w:p>
        </w:tc>
        <w:tc>
          <w:tcPr>
            <w:tcW w:w="439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4162" w:leader="none"/>
              </w:tabs>
              <w:autoSpaceDE w:val="false"/>
              <w:spacing w:lineRule="exact" w:line="241" w:before="0" w:after="0"/>
              <w:ind w:lef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left="125" w:right="99" w:firstLine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андеме/группе так, чтобы они были максимально комфортными, стабильными и результативными для обеих сторон.</w:t>
            </w:r>
          </w:p>
          <w:p>
            <w:pPr>
              <w:pStyle w:val="Normal"/>
              <w:widowControl w:val="false"/>
              <w:autoSpaceDE w:val="false"/>
              <w:spacing w:lineRule="auto" w:line="228" w:before="5" w:after="0"/>
              <w:ind w:left="121"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 тандеме/группе</w:t>
            </w:r>
            <w:r>
              <w:rPr>
                <w:rFonts w:eastAsia="Times New Roman" w:cs="Times New Roman" w:ascii="Times New Roman" w:hAnsi="Times New Roman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ает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5" w:leader="none"/>
                <w:tab w:val="left" w:pos="486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тречу-знакомство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5" w:leader="none"/>
                <w:tab w:val="left" w:pos="486" w:leader="none"/>
              </w:tabs>
              <w:autoSpaceDE w:val="false"/>
              <w:spacing w:lineRule="auto" w:line="240" w:before="1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бную рабочую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тречу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5" w:leader="none"/>
                <w:tab w:val="left" w:pos="4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тречу-планирование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6" w:leader="none"/>
              </w:tabs>
              <w:autoSpaceDE w:val="false"/>
              <w:spacing w:lineRule="auto" w:line="240" w:before="1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плекс послед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тре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" w:leader="none"/>
              </w:tabs>
              <w:autoSpaceDE w:val="false"/>
              <w:spacing w:lineRule="exact" w:line="239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вую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тречу.</w:t>
            </w:r>
          </w:p>
        </w:tc>
        <w:tc>
          <w:tcPr>
            <w:tcW w:w="33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  <w:tab w:val="left" w:pos="2898" w:leader="none"/>
              </w:tabs>
              <w:autoSpaceDE w:val="false"/>
              <w:spacing w:lineRule="exact" w:line="241" w:before="0" w:after="0"/>
              <w:ind w:left="63" w:firstLine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  <w:tab w:val="left" w:pos="2898" w:leader="none"/>
              </w:tabs>
              <w:autoSpaceDE w:val="false"/>
              <w:spacing w:lineRule="exact" w:line="241" w:before="0" w:after="0"/>
              <w:ind w:left="63"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ая связь от наставляемых (для мониторинга динамики влияния Программы на наставляемы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  <w:tab w:val="left" w:pos="2860" w:leader="none"/>
              </w:tabs>
              <w:autoSpaceDE w:val="false"/>
              <w:spacing w:lineRule="exact" w:line="241" w:before="0" w:after="0"/>
              <w:ind w:left="63" w:firstLine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обратной связи от наставников, наставляемых и кураторов для мониторинга эффективности реализации Программы.</w:t>
            </w:r>
          </w:p>
        </w:tc>
      </w:tr>
      <w:tr>
        <w:trPr>
          <w:trHeight w:val="1411" w:hRule="atLeast"/>
        </w:trPr>
        <w:tc>
          <w:tcPr>
            <w:tcW w:w="207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ршение Программы </w:t>
            </w:r>
          </w:p>
        </w:tc>
        <w:tc>
          <w:tcPr>
            <w:tcW w:w="439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6" w:leader="none"/>
                <w:tab w:val="left" w:pos="1728" w:leader="none"/>
              </w:tabs>
              <w:autoSpaceDE w:val="false"/>
              <w:spacing w:lineRule="exact" w:line="23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дение</w:t>
              <w:tab/>
              <w:t>итогов работы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го тандема/групп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6" w:leader="none"/>
                <w:tab w:val="left" w:pos="1728" w:leader="none"/>
              </w:tabs>
              <w:autoSpaceDE w:val="false"/>
              <w:spacing w:lineRule="exact" w:line="23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повещение участников тандема и родителей/законных представителей наставляемых об окончании наставничеств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7" w:leader="none"/>
                <w:tab w:val="left" w:pos="2079" w:leader="none"/>
                <w:tab w:val="left" w:pos="3121" w:leader="none"/>
              </w:tabs>
              <w:autoSpaceDE w:val="false"/>
              <w:spacing w:lineRule="exact" w:line="281" w:before="0" w:after="0"/>
              <w:ind w:left="486" w:hanging="3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</w:t>
              <w:tab/>
              <w:t>итогов</w:t>
              <w:tab/>
              <w:t>Программы на итоговом мероприятии Г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4162" w:leader="none"/>
              </w:tabs>
              <w:autoSpaceDE w:val="false"/>
              <w:spacing w:lineRule="exact" w:line="241" w:before="0" w:after="0"/>
              <w:ind w:lef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пуляризация эффективных практик</w:t>
            </w:r>
          </w:p>
        </w:tc>
        <w:tc>
          <w:tcPr>
            <w:tcW w:w="33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  <w:tab w:val="left" w:pos="2898" w:leader="none"/>
              </w:tabs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 проведении итогового мероприятия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  <w:tab w:val="left" w:pos="2898" w:leader="none"/>
              </w:tabs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 потенциальных наставников, банк методических материалов, развитое сообщество ГОУ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V. Реализация Программы  наставниче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cyan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 этапе подготовки условий для запуска Программы предусматриваются следующие мероприятия информационно-просветительского характера для школьного сообщества и ближайшего социокультурного окружения ГОУ ______________ (указываются запланированные мероприятия).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этапе завершения Программы предусмотрено следующее итоговое событие ____________ (указывается запланированное мероприятие) 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Исходя из образовательных потребностей ОО определены следующие формы наставничества, подлежащие внедрению: ______________________ (перечисление выбранных форм из перечня Положения с учетом Целевой модели наставничества).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писываются указанные в п.5.2. формы наставничества. Каждой форме дается характеристика по указанной в Целевой модели наставничества  схеме ролевых моделей (цель, задачи, ожидаемый результат, описание участников, схема реализации в виде таблицы с указанием этапов, соответствующих им мероприятий, предполагаемых сроков и ответственных). ОО вправе вносить свои собственные ролевые модели, исходя из актуальных задач развития.</w:t>
        <w:tab/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ниторинг эффективности реализации Программы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иторинг эффективности реализации Программы понимается как система сбора, обработки, хранения и использования информации о Программе и/или отдельных ее элемен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истематического мониторинга программ наставничества дает возможность представлять, как происходит процесс наставничества, каковы изменения во взаимодействиях наставника с наставляемым (группой наставляемых), какова динамика развития наставляемых и удовлетворенности наставника своей деятель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программы наставничества состоит из двух основных этап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оценка качества реализации Программы -  мониторинг процесса реализации программы наставничества, который оценивает сильные и слабые стороны программы  наставничества; возможности программы наставничества и риски ее реализации; процент реализации наставнических проектов, количество готовых к диссеминации наставнических практик; сформированные базы данных, банк персонализированных программ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другие показател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оценка мотивационно-личностного, компетентностного, профессионального роста участников, динамики образовательных результатов - мониторинг влияния программы на всех участников, результатом которого является развитие гибких навыков, необходимых для гармоничной личности; уровня мотивированности и осознанности участников в вопросах саморазвития и профессионального образования; степени включенности обучающихся в образовательные процессы организации; качества адаптации молодого специалиста на месте работы, удовлетворенности педагогов собственной профессиональн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наставнического сопровождения наставляемых осуществляется следующими способами: </w:t>
      </w:r>
      <w:r>
        <w:rPr>
          <w:rFonts w:cs="Times New Roman" w:ascii="Times New Roman" w:hAnsi="Times New Roman"/>
          <w:b/>
          <w:i/>
          <w:sz w:val="26"/>
          <w:szCs w:val="26"/>
        </w:rPr>
        <w:t>(на выбор О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куратором наставнической деятельности и сторонним экспертом отзывов о результатах работы наставнической пары и реализации  программы наставнич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чественные и количественные отчеты о реализации и инициации проектов сопровождения одаренных, высокомотивированных обучающихся, обучающихся с трудностями  в обучении, с девиантным поведением и др.; педагогов с различными дефицитами, молодых педагог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укты совместной интеллектуальной деятельности наставников и наствляемых (индивидуальные карты, визуализированные  траектории, маршруты, программы 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невники самонаблюдения настав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методического кейса у настав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адлежность к сообществу настав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другие показатели по выбору О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целевых показателей оценивается путем сопоставления фактических и планируемых целевых показателей реализации дорожной карты образовательной организации и программ наставни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успешного мониторинга буд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« упаковка» реализуемой персонализированной программы наставничества в лучшую практику в случае соответствия фактических целевых показателей реализации  дорожной карты и программы наставничества планируемым. Лучшие практики наставничества публикуются на сайте ОО и рекомендуются к распространению на муниципальном  и региональном уровн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работка и внесение изменений в дорожную карту и персонализированную программу  наставничества — в случае отклонения фактических целевых показателей  реализации дорожной карты внедрения Целевой модели наставничества и программы наставничества от планируем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реализации персонализированной программы наставничества по итогам анализа результатов происходит поощрение наставников в формате, предусмотренном образовательной организ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ерсонализированная программа наставни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риативной частью Программы наставничества ОО  являются персонализированные программы наставничества. Персонализированная программа наставничества – это краткосрочная программа (от 3 месяцев до 1 года), реализуемая в конкретной форме и модели, разработанная конкретным наставником для наставляемого/группы, которая входит в Программу наставничества в образовательной организаци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изированная программа наставничества может иметь форму  </w:t>
      </w:r>
      <w:r>
        <w:rPr>
          <w:rFonts w:cs="Times New Roman" w:ascii="Times New Roman" w:hAnsi="Times New Roman"/>
          <w:b/>
          <w:sz w:val="26"/>
          <w:szCs w:val="26"/>
        </w:rPr>
        <w:t>проекта, в том числе и сетевого</w:t>
      </w:r>
      <w:r>
        <w:rPr>
          <w:rFonts w:cs="Times New Roman" w:ascii="Times New Roman" w:hAnsi="Times New Roman"/>
          <w:sz w:val="26"/>
          <w:szCs w:val="26"/>
        </w:rPr>
        <w:t>, включающего описание формы и модели 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затруднений/проблем наставляемого/группы и достижение ожидаемых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персонализированной программы должны быть сформулированы с учетом Положения о системе  наставничества в образовательной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изированная программа наставничества имеет форму, установленную образовательной организацией. По завершении реализации персонализированной программы, в случае соответствия фактических целевых показателей дорожной карты  планируемым результатам  персонализированной программы наставничества ее следует «упаковать» в  наставническую практику, готовую для диссемин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изированные программы наставничества  включаются в школьный банк программ и размещаются на сайте ОО. После экспертизы  персонализированные программы должны быть описаны как лучшие практики по форме, утвержденной О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Структура персонализированной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Наставни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Наставляемый(-ые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Цел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План/дорожная кар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Сроки реализ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Ролевая модель («учитель-учитель» и т.п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Форма реализации (индивидуальная, групповая и т.п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Результат/ проектный продукт (в случае если программа имеет форму проект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Ресурс взаимодействия (в случае если программа имеет форму  сетевого проект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Форма наставнической практ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Информационная карт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.И.О. автора опыта, e-mail, телефон______________________________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аименование ОО, в котором работает автор опыта__________________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олжность___________________________________________________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таж работы в должности_______________________________________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ема лучшей педагогической практики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Описание практики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Пояснительная записка с описанием цели, результатов практики наставничества, ролевой модели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Описание содержания (форм, способов, событий) наставнической практики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Кейс наставника может содержать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Фото- видеоматериалы, диагностика дефицитов; анкеты; опросники; листы наблюдений; методические рекомендации; пособия; памятки; описание техник, технологий, методик,  направленных  на решение приоритетных задач данной практики. Ссылки на публикации о практики в сети Интернет.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125" w:hanging="330"/>
      </w:pPr>
      <w:rPr>
        <w:rFonts w:ascii="Times New Roman" w:hAnsi="Times New Roman" w:cs="Times New Roman" w:hint="default"/>
        <w:sz w:val="25"/>
        <w:szCs w:val="25"/>
        <w:w w:val="94"/>
        <w:lang w:val="ru-RU" w:bidi="ar-SA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9" w:hanging="423"/>
      </w:pPr>
      <w:rPr>
        <w:sz w:val="25"/>
        <w:szCs w:val="25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5" w:hanging="180"/>
      </w:pPr>
      <w:rPr>
        <w:sz w:val="23"/>
        <w:szCs w:val="23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125" w:hanging="202"/>
      </w:pPr>
      <w:rPr>
        <w:rFonts w:ascii="Times New Roman" w:hAnsi="Times New Roman" w:cs="Times New Roman" w:hint="default"/>
        <w:sz w:val="25"/>
        <w:szCs w:val="25"/>
        <w:w w:val="94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87" w:hanging="361"/>
      </w:pPr>
      <w:rPr>
        <w:sz w:val="25"/>
        <w:szCs w:val="25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485" w:hanging="359"/>
      </w:pPr>
      <w:rPr>
        <w:rFonts w:ascii="Times New Roman" w:hAnsi="Times New Roman" w:cs="Times New Roman" w:hint="default"/>
        <w:sz w:val="25"/>
        <w:szCs w:val="25"/>
        <w:w w:val="94"/>
        <w:lang w:val="ru-RU" w:bidi="ar-SA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4"/>
      <w:sz w:val="23"/>
      <w:szCs w:val="2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6"/>
      <w:sz w:val="25"/>
      <w:szCs w:val="25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Droid Sans Fallback;Arial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">
    <w:name w:val="c1"/>
    <w:basedOn w:val="Style12"/>
    <w:qFormat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basedOn w:val="Style1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1">
    <w:name w:val="s1"/>
    <w:basedOn w:val="Style12"/>
    <w:qFormat/>
    <w:rPr/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ut2visible">
    <w:name w:val="cut2__visible"/>
    <w:basedOn w:val="Style12"/>
    <w:qFormat/>
    <w:rPr/>
  </w:style>
  <w:style w:type="character" w:styleId="Cut2invisible">
    <w:name w:val="cut2__invisible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2">
    <w:name w:val="Стиль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sz w:val="28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2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Droid Sans Fallback;Arial"/>
      <w:sz w:val="20"/>
      <w:szCs w:val="20"/>
      <w:lang w:val="en-US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sz w:val="23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1"/>
    <w:basedOn w:val="Normal"/>
    <w:next w:val="Heading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28"/>
    <w:next w:val="Normal"/>
    <w:qFormat/>
    <w:pPr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7"/>
    <w:next w:val="Style27"/>
    <w:qFormat/>
    <w:pPr>
      <w:spacing w:lineRule="auto" w:line="256" w:before="0" w:after="160"/>
    </w:pPr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21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4:00Z</dcterms:created>
  <dc:creator>Ирина Анатольевна Мишина</dc:creator>
  <dc:description/>
  <cp:keywords/>
  <dc:language>en-US</dc:language>
  <cp:lastModifiedBy>User</cp:lastModifiedBy>
  <cp:lastPrinted>2021-12-27T13:05:00Z</cp:lastPrinted>
  <dcterms:modified xsi:type="dcterms:W3CDTF">2022-11-22T05:42:00Z</dcterms:modified>
  <cp:revision>56</cp:revision>
  <dc:subject/>
  <dc:title/>
</cp:coreProperties>
</file>