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849745"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49745" cy="8838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УТВЕРЖДАЮ</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                                              Директор МБОУ «СОШ с.Пуцил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СОШ с.Пуциловка»                                              _____________ В.В.Сухопа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  от  28.08.2023                                            приказ № 31  от 28.08.202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формах, периодичности и порядке текущего контроля успеваем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омежуточной аттестации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ом бюджетном общеобразовательном учреж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с.Пуциловка» Уссурийского городск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18"/>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1"/>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разработано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униципального бюджетного общеобразовательного учреждения «Средняя общеобразовательная  школа  с.Пуциловка» (далее - МБОУ «СОШ с.Пуциловка»).</w:t>
      </w:r>
    </w:p>
    <w:p>
      <w:pPr>
        <w:pStyle w:val="Style18"/>
        <w:numPr>
          <w:ilvl w:val="1"/>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СОШ с.Пуциловка», регулирующим формы, периодичность и порядок текущего контроля успеваемости и промежуточной аттестации обучающихся.</w:t>
      </w:r>
    </w:p>
    <w:p>
      <w:pPr>
        <w:pStyle w:val="Style18"/>
        <w:numPr>
          <w:ilvl w:val="1"/>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сновной общеобразовательной программы, в том числе отдельной части или всего объема учебного предмета, курса, дисциплины (модуля) основной общеобразовательной программы, сопровождается текущим контролем успеваемости и промежуточной аттестацией учащихся.</w:t>
      </w:r>
    </w:p>
    <w:p>
      <w:pPr>
        <w:pStyle w:val="Style18"/>
        <w:numPr>
          <w:ilvl w:val="1"/>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екущий контроль успеваемости учащихся</w:t>
      </w:r>
      <w:r>
        <w:rPr>
          <w:rFonts w:eastAsia="Times New Roman" w:cs="Times New Roman" w:ascii="Times New Roman" w:hAnsi="Times New Roman"/>
          <w:sz w:val="28"/>
          <w:szCs w:val="28"/>
          <w:lang w:eastAsia="ru-RU"/>
        </w:rPr>
        <w:t xml:space="preserve"> - это систематическая проверка учебных достижений учащихся, проводимая педагогом в ходе осуществления образовательной деятельности в соответствии с основной общеобразовательной программой соответствующего уровня образования.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 федерального компонента государственного образовательного стандарта общего образования на уровне основного общего и среднего общего образования (далее - ФК ГОС).</w:t>
      </w:r>
    </w:p>
    <w:p>
      <w:pPr>
        <w:pStyle w:val="Style18"/>
        <w:numPr>
          <w:ilvl w:val="1"/>
          <w:numId w:val="1"/>
        </w:numPr>
        <w:spacing w:lineRule="auto" w:line="240" w:before="0" w:after="0"/>
        <w:contextualSpacing/>
        <w:jc w:val="both"/>
        <w:rPr/>
      </w:pPr>
      <w:r>
        <w:rPr>
          <w:rFonts w:eastAsia="Times New Roman" w:cs="Times New Roman" w:ascii="Times New Roman" w:hAnsi="Times New Roman"/>
          <w:b/>
          <w:i/>
          <w:sz w:val="28"/>
          <w:szCs w:val="28"/>
          <w:lang w:eastAsia="ru-RU"/>
        </w:rPr>
        <w:t>Промежуточная аттестация</w:t>
      </w:r>
      <w:r>
        <w:rPr>
          <w:rFonts w:eastAsia="Times New Roman" w:cs="Times New Roman" w:ascii="Times New Roman" w:hAnsi="Times New Roman"/>
          <w:sz w:val="28"/>
          <w:szCs w:val="28"/>
          <w:lang w:eastAsia="ru-RU"/>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основной общеобразовательной программой соответствующего уровня образования).</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ериодичность и порядок</w:t>
      </w:r>
    </w:p>
    <w:p>
      <w:pPr>
        <w:pStyle w:val="Style18"/>
        <w:spacing w:lineRule="auto" w:line="240" w:before="0" w:after="0"/>
        <w:ind w:left="45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его контроля успеваемости уча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1"/>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Текущий контроль успеваемости учащихся проводится в течение учебного периода в </w:t>
      </w:r>
      <w:r>
        <w:rPr>
          <w:rFonts w:eastAsia="Times New Roman" w:cs="Times New Roman" w:ascii="Times New Roman" w:hAnsi="Times New Roman"/>
          <w:i/>
          <w:sz w:val="28"/>
          <w:szCs w:val="28"/>
          <w:lang w:eastAsia="ru-RU"/>
        </w:rPr>
        <w:t>це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я уровня достижения учащимися результатов, предусмотренных основной общеобразовательной программой соответствующего уровня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и соответствия результатов освоения основных общеобразовательных программ требованиям ФГОС или ФК ГО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я учащимся самооценки, оценки его работы педагогом с целью возможного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кущий контроль осуществляется педагогом, реализующим соответствующую часть основной общеобразовательно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2.3. Текущий контроль успеваемости учащихся может осуществляться в различных формах: беседа, монологический ответ ученика, сообщение о  наблюдении или опыте; самостоятельная, контрольная и диагностическая работа, тестовые задания и графические работы; зачет, участие в групповой и парной работе, практическая работа, лабораторная работа, творческая работа; сдача нормативов, эстафета, конкурс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реализации основной общеобразовательной программы в соответствии с  ФГОС в формы текущего контроля включаю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ленаправленное наблюдение (фиксация проявляемых учениками действий и качеств по заданным параметрам);</w:t>
      </w:r>
    </w:p>
    <w:p>
      <w:pPr>
        <w:pStyle w:val="Normal"/>
        <w:spacing w:lineRule="auto" w:line="240" w:before="0" w:after="0"/>
        <w:jc w:val="both"/>
        <w:rPr/>
      </w:pPr>
      <w:r>
        <w:rPr>
          <w:rFonts w:eastAsia="Times New Roman" w:cs="Times New Roman" w:ascii="Times New Roman" w:hAnsi="Times New Roman"/>
          <w:sz w:val="28"/>
          <w:szCs w:val="28"/>
          <w:lang w:eastAsia="ru-RU"/>
        </w:rPr>
        <w:t>- самооценка ученика (вопросы по саморефлексии конкретной деятельности), - результаты учебных проектов, результаты разнообразных внеучебных и внешкольных работ, достижений уче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 текущего контроля выбирает педагог с учетом контингента учащихся, содержания учебного материала, используемых им образователь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2.4. Периодичность текущего контроля успеваемости учащихся должна обеспечить объективную оценку учебных достижений учащихся. Педагог должен проконтролировать текущую успеваемость учащихся, выбрав разные формы контроля, не менее 3-х раз в четверть при нагрузке 1 час в неделю; не менее 5-ти раз в четверть при нагрузке 2 и более часов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Фиксация результатов текущего контроля успеваемости со 2 по 11 клас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о пятибалльной системе («2», «3», «4», «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ий контроль успеваемости учащихся 1 класса в течение учебного года осуществляется без фиксации достижений учащихся в виде отметок по пятибалльной системе. Педагог должен использовать только положительную и не различаемую по уровням фикс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оценивания в рамках текущего контроля определяется педагогом. С целью установления педагогически обоснованной системы оценивания, оценивание в рамках текущего контроля в качестве показателя включается в план работы по внутренней оценке качества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2.6. При получении неудовлетворительного результата текущего контроля успеваемости педагог планирует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spacing w:lineRule="auto" w:line="240" w:before="0" w:after="0"/>
        <w:jc w:val="both"/>
        <w:rPr/>
      </w:pPr>
      <w:r>
        <w:rPr>
          <w:rFonts w:eastAsia="Times New Roman" w:cs="Times New Roman" w:ascii="Times New Roman" w:hAnsi="Times New Roman"/>
          <w:sz w:val="28"/>
          <w:szCs w:val="28"/>
          <w:lang w:eastAsia="ru-RU"/>
        </w:rPr>
        <w:t>2.7. Результаты текущего контроля успеваемости учащихся фиксируются в классных журналах, дневниках учащихся, в том числе электро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ном опросе учащегося - в день 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исьменном опросе - не позднее пяти дней с момента письменного опроса.</w:t>
      </w:r>
    </w:p>
    <w:p>
      <w:pPr>
        <w:pStyle w:val="Normal"/>
        <w:spacing w:lineRule="auto" w:line="240" w:before="0" w:after="0"/>
        <w:jc w:val="both"/>
        <w:rPr/>
      </w:pPr>
      <w:r>
        <w:rPr>
          <w:rFonts w:eastAsia="Times New Roman" w:cs="Times New Roman" w:ascii="Times New Roman" w:hAnsi="Times New Roman"/>
          <w:sz w:val="28"/>
          <w:szCs w:val="28"/>
          <w:lang w:eastAsia="ru-RU"/>
        </w:rPr>
        <w:t>2.8. Успеваемость учащихся, занимающихся по индивидуальному учебному плану, подлежит текущему контролю с учетом особенностей освоения основной общеобразовательной программы, предусмотренных индивидуальным учебным планом.</w:t>
      </w:r>
    </w:p>
    <w:p>
      <w:pPr>
        <w:pStyle w:val="Normal"/>
        <w:spacing w:lineRule="auto" w:line="240" w:before="0" w:after="0"/>
        <w:jc w:val="both"/>
        <w:rPr/>
      </w:pPr>
      <w:r>
        <w:rPr>
          <w:rFonts w:eastAsia="Times New Roman" w:cs="Times New Roman" w:ascii="Times New Roman" w:hAnsi="Times New Roman"/>
          <w:sz w:val="28"/>
          <w:szCs w:val="28"/>
          <w:lang w:eastAsia="ru-RU"/>
        </w:rPr>
        <w:t>2.9. Классный руководитель обязан довести результаты текущего контроля успеваемости учащегося до сведения родителей (законных представителей) несовершеннолетних учащихся посредством заполнения дневника учащегося, в том числе в электро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законные представители) несовершеннолетних учащихся имеют право на получение информации об итогах текущего контроля успеваемости учащегося в письменной форме в виде выписки из классного журнала, для чего должны обратиться к классному руководител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чем за две недели до окончания четверти, классный руководитель обязан довести неудовлетворительные результаты текущего контроля успеваемости учащегося до сведения родителей (законных представителей) несовершеннолетнего учащегося, вручив им под роспись письменное уведом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Не менее, чем за две недели до окончания четверти, с целью оценки результатов текущего контроля успеваемости и принятия мер по предотвращению неуспеваемости учащихся, в МБОУ «СОШ с.Пуциловка» проводится совещание при директ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ериодичность и порядок промежуточной аттестации</w:t>
      </w:r>
    </w:p>
    <w:p>
      <w:pPr>
        <w:pStyle w:val="Style18"/>
        <w:spacing w:lineRule="auto" w:line="240" w:before="0" w:after="0"/>
        <w:ind w:left="45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сновной общеобразовательной программе соответствующего уровня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
          <w:sz w:val="28"/>
          <w:szCs w:val="28"/>
          <w:lang w:eastAsia="ru-RU"/>
        </w:rPr>
        <w:t>Целями</w:t>
      </w:r>
      <w:r>
        <w:rPr>
          <w:rFonts w:eastAsia="Times New Roman" w:cs="Times New Roman" w:ascii="Times New Roman" w:hAnsi="Times New Roman"/>
          <w:sz w:val="28"/>
          <w:szCs w:val="28"/>
          <w:lang w:eastAsia="ru-RU"/>
        </w:rPr>
        <w:t xml:space="preserve"> проведения промежуточной аттестаци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ъективное установление фактического уровня освоения основной общеобразовательной программы соответствующего уровня и дости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данно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соотнесение этого уровня с требованиями ФГОС, ФК Г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достижений конкретного учащегося, позволяющая выявить пробелы в освоении им основной общеобразовательной программы соответствующего уровня и учитывать индивидуальные потребности учащегося в осуществлении 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оценка динамики индивидуальных образовательных достижений, продвижения в достижении планируемых результатов освоения основной общеобразовательно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3.2. Промежуточная аттестация в МБОУ «СОШ с.Пуциловка» проводится на основе принципов объективности, беспристрастности. Оценка результатов освоения обучающимся основных общеобразовательных программ осуществляется в зависимости от достигнутых учащимся результатов.</w:t>
      </w:r>
    </w:p>
    <w:p>
      <w:pPr>
        <w:pStyle w:val="Normal"/>
        <w:spacing w:lineRule="auto" w:line="240" w:before="0" w:after="0"/>
        <w:jc w:val="both"/>
        <w:rPr/>
      </w:pPr>
      <w:r>
        <w:rPr>
          <w:rFonts w:eastAsia="Times New Roman" w:cs="Times New Roman" w:ascii="Times New Roman" w:hAnsi="Times New Roman"/>
          <w:sz w:val="28"/>
          <w:szCs w:val="28"/>
          <w:lang w:eastAsia="ru-RU"/>
        </w:rPr>
        <w:t>3.3. Формы промежуточной аттестации учащихся определяются учебным планом соответствующего уровня образования на текущий учебный год (далее - учебный пл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учащихся может быть провед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 тест, сочинение, изложение, реферат, зачет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 - собеседование, ответ по билету, демонстрация опыта и д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мбинированной форме - собеседование и изложение, тест и демонстрация опыта и д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предусмотренных учебным планом, в качестве результатов промежуточной аттестации могут быть зачтены выполнение исследовательских работ, проектов в ходе образовательной деятельности, результаты участия в олимпиадах, конкурсах, конференциях, иных подобных мероприятиях.</w:t>
      </w:r>
    </w:p>
    <w:p>
      <w:pPr>
        <w:pStyle w:val="Normal"/>
        <w:spacing w:lineRule="auto" w:line="240" w:before="0" w:after="0"/>
        <w:jc w:val="both"/>
        <w:rPr/>
      </w:pPr>
      <w:r>
        <w:rPr>
          <w:rFonts w:eastAsia="Times New Roman" w:cs="Times New Roman" w:ascii="Times New Roman" w:hAnsi="Times New Roman"/>
          <w:sz w:val="28"/>
          <w:szCs w:val="28"/>
          <w:lang w:eastAsia="ru-RU"/>
        </w:rPr>
        <w:t>3.4. В МБОУ «СОШ с.Пуциловка» устанавливается следующая периодичность промежуточной аттестации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 для учащихся 2-9 классов - по итогам четверти, по итогам года;</w:t>
      </w:r>
    </w:p>
    <w:p>
      <w:pPr>
        <w:pStyle w:val="Normal"/>
        <w:spacing w:lineRule="auto" w:line="240" w:before="0" w:after="0"/>
        <w:jc w:val="both"/>
        <w:rPr/>
      </w:pPr>
      <w:r>
        <w:rPr>
          <w:rFonts w:eastAsia="Times New Roman" w:cs="Times New Roman" w:ascii="Times New Roman" w:hAnsi="Times New Roman"/>
          <w:sz w:val="28"/>
          <w:szCs w:val="28"/>
          <w:lang w:eastAsia="ru-RU"/>
        </w:rPr>
        <w:t>- для учащихся 10-11 классов - по итогам полугодия, по итогам года.</w:t>
      </w:r>
    </w:p>
    <w:p>
      <w:pPr>
        <w:pStyle w:val="Normal"/>
        <w:spacing w:lineRule="auto" w:line="240" w:before="0" w:after="0"/>
        <w:jc w:val="both"/>
        <w:rPr/>
      </w:pPr>
      <w:r>
        <w:rPr>
          <w:rFonts w:eastAsia="Times New Roman" w:cs="Times New Roman" w:ascii="Times New Roman" w:hAnsi="Times New Roman"/>
          <w:sz w:val="28"/>
          <w:szCs w:val="28"/>
          <w:lang w:eastAsia="ru-RU"/>
        </w:rPr>
        <w:t>3.5. Сроки проведения промежуточной аттестации учащихся определяются календарным графиком на текущий учебный год. В соответствии с установленными сроками в МБОУ «СОШ с.Пуциловка» издается приказ, утверждающий график проведения контрольно-диагностических работ в рамках проведения промежуточной аттестации по итогам четверти, полугодия,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афик промежуточной аттестации могут быть включены диагностические работы, проведение которых рекомендовано вышестоящими органами сферы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3.6. Результаты промежуточной аттестации учащихся фиксируются в классных  журналах,  дневниках учащихся, в том числе электрон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ксация результатов промежуточной аттестации по учебным предметам осуществляется в МБОУ «СОШ с.Пуциловка» по пятибалльной систе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ромежуточной аттестации учащихся по индивидуально</w:t>
        <w:softHyphen/>
        <w:t>-групповым занятиям, элективным курсам могут оцениваться по системе «зачет» - «незач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ромежуточной аттестации учащихся отражаются отдельной графой в классных журналах, журналах по индивидуально-групповым занятиям, элективным курс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ки за четверть, полугодие, год могут выставля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кущему контролю успеваем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 итогам текущего контроля успеваемости и контрольно - диагност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 проведенных в рамках промежуточн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3.7.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роведение промежуточной аттестации в форме зач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оведения промежуточной аттестации в форме зачета определяется МБОУ «СОШ с.Пуциловка» с учетом учебного плана соответствующего уровня образования (индивидуального учебного плана) и на основании заявления родителей (законных представителей) несовершеннолетнего учащегося.</w:t>
      </w:r>
    </w:p>
    <w:p>
      <w:pPr>
        <w:pStyle w:val="Normal"/>
        <w:spacing w:lineRule="auto" w:line="240" w:before="0" w:after="0"/>
        <w:jc w:val="both"/>
        <w:rPr/>
      </w:pPr>
      <w:r>
        <w:rPr>
          <w:rFonts w:eastAsia="Times New Roman" w:cs="Times New Roman" w:ascii="Times New Roman" w:hAnsi="Times New Roman"/>
          <w:sz w:val="28"/>
          <w:szCs w:val="28"/>
          <w:lang w:eastAsia="ru-RU"/>
        </w:rPr>
        <w:t>3.8. Классные  руководители доводят до сведения родителей (законных представителей) несовершеннолетних учащихся сведения о результатах промежуточной аттестации учащихся посредством заполнения дневника учащегося, в том числе в электро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законные представители) несовершеннолетнего учащегося имеют право на получение информации об итогах промежуточной аттестации учащегося в письменной форме в виде выписки из классного журнала, для чего должны обратиться к классному руководител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сный руководитель обязан довести неудовлетворительные результаты </w:t>
      </w:r>
    </w:p>
    <w:p>
      <w:pPr>
        <w:pStyle w:val="Normal"/>
        <w:spacing w:lineRule="auto" w:line="240" w:before="0" w:after="0"/>
        <w:jc w:val="both"/>
        <w:rPr/>
      </w:pPr>
      <w:r>
        <w:rPr>
          <w:rFonts w:eastAsia="Times New Roman" w:cs="Times New Roman" w:ascii="Times New Roman" w:hAnsi="Times New Roman"/>
          <w:sz w:val="28"/>
          <w:szCs w:val="28"/>
          <w:lang w:eastAsia="ru-RU"/>
        </w:rPr>
        <w:t>промежуточной аттестации учащегося до сведения родителей (законных представителей) несовершеннолетнего учащегося, вручив им под роспись письменное уведомление.</w:t>
      </w:r>
    </w:p>
    <w:p>
      <w:pPr>
        <w:pStyle w:val="Normal"/>
        <w:spacing w:lineRule="auto" w:line="240" w:before="0" w:after="0"/>
        <w:jc w:val="both"/>
        <w:rPr/>
      </w:pPr>
      <w:r>
        <w:rPr>
          <w:rFonts w:eastAsia="Times New Roman" w:cs="Times New Roman" w:ascii="Times New Roman" w:hAnsi="Times New Roman"/>
          <w:sz w:val="28"/>
          <w:szCs w:val="28"/>
          <w:lang w:eastAsia="ru-RU"/>
        </w:rPr>
        <w:t>3.9. Особенности сроков и порядка проведения промежуточной аттестации по заявлению родителей (законных представителей) несовершеннолетних учащихся могут быть установлены в МБОУ «СОШ с.Пуциловка» для следующих категорий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ъезжающих на постоянное место жительства за рубеж;</w:t>
      </w:r>
    </w:p>
    <w:p>
      <w:pPr>
        <w:pStyle w:val="Normal"/>
        <w:spacing w:lineRule="auto" w:line="240" w:before="0" w:after="0"/>
        <w:jc w:val="both"/>
        <w:rPr/>
      </w:pPr>
      <w:r>
        <w:rPr>
          <w:rFonts w:eastAsia="Times New Roman" w:cs="Times New Roman" w:ascii="Times New Roman" w:hAnsi="Times New Roman"/>
          <w:sz w:val="28"/>
          <w:szCs w:val="28"/>
          <w:lang w:eastAsia="ru-RU"/>
        </w:rPr>
        <w:t>- для иных учащихся по решению педагогического совета МБОУ «СОШ с.Пуциловка ».</w:t>
      </w:r>
    </w:p>
    <w:p>
      <w:pPr>
        <w:pStyle w:val="Normal"/>
        <w:spacing w:lineRule="auto" w:line="240" w:before="0" w:after="0"/>
        <w:jc w:val="both"/>
        <w:rPr/>
      </w:pPr>
      <w:r>
        <w:rPr>
          <w:rFonts w:eastAsia="Times New Roman" w:cs="Times New Roman" w:ascii="Times New Roman" w:hAnsi="Times New Roman"/>
          <w:sz w:val="28"/>
          <w:szCs w:val="28"/>
          <w:lang w:eastAsia="ru-RU"/>
        </w:rPr>
        <w:t>3.10.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Итоги промежуточной аттестации учащихся обсуждаются на заседан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ого совета МБОУ «СОШ с.Пуцил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периодичность и порядок промежуточной аттестации </w:t>
      </w:r>
    </w:p>
    <w:p>
      <w:pPr>
        <w:pStyle w:val="Style18"/>
        <w:spacing w:lineRule="auto" w:line="240" w:before="0" w:after="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сновной общеобразовательной программе соответствующего уровня образования в случае условного перевода учащего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4.1. Неудовлетворительные результаты промежуточной аттестации по одному или нескольким учебным предметам, курсам, дисциплинам (модулям) основной общеобразовательной программы соответствующего уровня образования (далее - основной обще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решением педагогическ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академической задолженности по соответствующему предмету при оформлении личного дела и сводной ведомости в классном журнале, в том числе электронном, учащемуся выставляется отметка «2», а в графу «Итоги года» вносится запись «Переведен в___класс услов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2. Установленная периодичность промежуточной аттестации в случае условного перевода учащегося - не более двух раз в пределах одного года с </w:t>
      </w:r>
    </w:p>
    <w:p>
      <w:pPr>
        <w:pStyle w:val="Normal"/>
        <w:spacing w:lineRule="auto" w:line="240" w:before="0" w:after="0"/>
        <w:jc w:val="both"/>
        <w:rPr/>
      </w:pPr>
      <w:r>
        <w:rPr>
          <w:rFonts w:eastAsia="Times New Roman" w:cs="Times New Roman" w:ascii="Times New Roman" w:hAnsi="Times New Roman"/>
          <w:sz w:val="28"/>
          <w:szCs w:val="28"/>
          <w:lang w:eastAsia="ru-RU"/>
        </w:rPr>
        <w:t>момента образования академической задолженности. В указанный период не включается время болезни учащегося.</w:t>
      </w:r>
    </w:p>
    <w:p>
      <w:pPr>
        <w:pStyle w:val="Normal"/>
        <w:spacing w:lineRule="auto" w:line="240" w:before="0" w:after="0"/>
        <w:jc w:val="both"/>
        <w:rPr/>
      </w:pPr>
      <w:r>
        <w:rPr>
          <w:rFonts w:eastAsia="Times New Roman" w:cs="Times New Roman" w:ascii="Times New Roman" w:hAnsi="Times New Roman"/>
          <w:sz w:val="28"/>
          <w:szCs w:val="28"/>
          <w:lang w:eastAsia="ru-RU"/>
        </w:rPr>
        <w:t>4.3. Формы и сроки проведения промежуточной аттестации определяются педагогическим советом МБОУ «СОШ с.Пуциловка» вместе с принятием решения об условном переводе учащегося.</w:t>
      </w:r>
    </w:p>
    <w:p>
      <w:pPr>
        <w:pStyle w:val="Normal"/>
        <w:spacing w:lineRule="auto" w:line="240" w:before="0" w:after="0"/>
        <w:jc w:val="both"/>
        <w:rPr/>
      </w:pPr>
      <w:r>
        <w:rPr>
          <w:rFonts w:eastAsia="Times New Roman" w:cs="Times New Roman" w:ascii="Times New Roman" w:hAnsi="Times New Roman"/>
          <w:sz w:val="28"/>
          <w:szCs w:val="28"/>
          <w:lang w:eastAsia="ru-RU"/>
        </w:rPr>
        <w:t>4.4. Классный руководитель знакомит родителей (законных представителей) учащегося под роспись с решением педагогического совета МБОУ «СОШ с.Пуциловка» об условном переводе учащегося, с формами, сроками и порядком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4.5. Для проведения промежуточной аттестации условно переведенного учащегося во второй раз МБОУ «СОШ с.Пуциловка» создает комиссию в следующем составе: директор, заместитель директора по учебно-воспитательной работе, учитель по учебному предмету, курсу, дисциплине (моду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ликвидации условно переведенным учащимся академической задолженности по учебному предмету в личном деле и сводной ведомости в классном журнале рядом с отметкой «2» ставится полученная отметка, а в графе «Итоги года» вносится запись «Переведен в___класс». Протокол заседания педагогического совета от</w:t>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ab/>
        <w:t>.</w:t>
      </w:r>
    </w:p>
    <w:p>
      <w:pPr>
        <w:pStyle w:val="Normal"/>
        <w:spacing w:lineRule="auto" w:line="240" w:before="0" w:after="0"/>
        <w:jc w:val="both"/>
        <w:rPr/>
      </w:pPr>
      <w:r>
        <w:rPr>
          <w:rFonts w:eastAsia="Times New Roman" w:cs="Times New Roman" w:ascii="Times New Roman" w:hAnsi="Times New Roman"/>
          <w:sz w:val="28"/>
          <w:szCs w:val="28"/>
          <w:lang w:eastAsia="ru-RU"/>
        </w:rPr>
        <w:t>4.7. В случае не ликвидации академической задолженности условно переведенным учащимся в установленные сроки МБОУ «СОШ с.Пуциловка» письменно информирует родителей (законных представителей) несовершеннолетнего учащегося о необходимости принятия решения об организации дальнейшего обучения учащегося.</w:t>
      </w:r>
    </w:p>
    <w:p>
      <w:pPr>
        <w:pStyle w:val="Normal"/>
        <w:spacing w:lineRule="auto" w:line="240" w:before="0" w:after="0"/>
        <w:jc w:val="both"/>
        <w:rPr/>
      </w:pPr>
      <w:r>
        <w:rPr>
          <w:rFonts w:eastAsia="Times New Roman" w:cs="Times New Roman" w:ascii="Times New Roman" w:hAnsi="Times New Roman"/>
          <w:sz w:val="28"/>
          <w:szCs w:val="28"/>
          <w:lang w:eastAsia="ru-RU"/>
        </w:rPr>
        <w:t>4.8. Родители (законные представители) условно переведенного учащегося, не ликвидировавшего академическую задолженность в установленные сроки, пишут заявление на имя директора МБОУ «СОШ с.Пуциловка» о переводе уча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овторное обу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бучение по адаптированным образовательным программам (при наличии рекомендаций психолого-медико-педагогическ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бучение по индивидуальному учебному плану (далее - заявление).</w:t>
      </w:r>
    </w:p>
    <w:p>
      <w:pPr>
        <w:pStyle w:val="Normal"/>
        <w:spacing w:lineRule="auto" w:line="240" w:before="0" w:after="0"/>
        <w:jc w:val="both"/>
        <w:rPr/>
      </w:pPr>
      <w:r>
        <w:rPr>
          <w:rFonts w:eastAsia="Times New Roman" w:cs="Times New Roman" w:ascii="Times New Roman" w:hAnsi="Times New Roman"/>
          <w:sz w:val="28"/>
          <w:szCs w:val="28"/>
          <w:lang w:eastAsia="ru-RU"/>
        </w:rPr>
        <w:t>4.10. В течение 3-х дней с момента поступления заявления в МБОУ «СОШ с.Пуциловка» издается приказ о дальнейшем обучении условно переведенного учащегося, не ликвидировавшего академическую задолжен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ичном деле учащегося, не ликвидировавшего академическую задолженность в установленные сроки, и сводной ведомости в классном журнале в графе «Итоги года» дописывается соответственно:</w:t>
      </w:r>
    </w:p>
    <w:p>
      <w:pPr>
        <w:pStyle w:val="Normal"/>
        <w:spacing w:lineRule="auto" w:line="240" w:before="0" w:after="0"/>
        <w:jc w:val="both"/>
        <w:rPr/>
      </w:pPr>
      <w:r>
        <w:rPr>
          <w:rFonts w:eastAsia="Times New Roman" w:cs="Times New Roman" w:ascii="Times New Roman" w:hAnsi="Times New Roman"/>
          <w:sz w:val="28"/>
          <w:szCs w:val="28"/>
          <w:lang w:eastAsia="ru-RU"/>
        </w:rPr>
        <w:t>- «Оставлен на повторное обучение. Приказ №__от____»;</w:t>
      </w:r>
    </w:p>
    <w:p>
      <w:pPr>
        <w:pStyle w:val="Normal"/>
        <w:spacing w:lineRule="auto" w:line="240" w:before="0" w:after="0"/>
        <w:jc w:val="both"/>
        <w:rPr/>
      </w:pPr>
      <w:r>
        <w:rPr>
          <w:rFonts w:eastAsia="Times New Roman" w:cs="Times New Roman" w:ascii="Times New Roman" w:hAnsi="Times New Roman"/>
          <w:sz w:val="28"/>
          <w:szCs w:val="28"/>
          <w:lang w:eastAsia="ru-RU"/>
        </w:rPr>
        <w:t>- «Переведен на обучение по индивидуальному плану. Приказ №__от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еден на обучение по адаптированным образовательным программам. Приказ №__от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Формы, периодичность и порядок промежуточной аттестации</w:t>
      </w:r>
    </w:p>
    <w:p>
      <w:pPr>
        <w:pStyle w:val="Normal"/>
        <w:spacing w:lineRule="auto" w:line="240" w:before="0" w:after="0"/>
        <w:jc w:val="center"/>
        <w:rPr/>
      </w:pPr>
      <w:r>
        <w:rPr>
          <w:rFonts w:eastAsia="Times New Roman" w:cs="Times New Roman" w:ascii="Times New Roman" w:hAnsi="Times New Roman"/>
          <w:b/>
          <w:sz w:val="28"/>
          <w:szCs w:val="28"/>
          <w:lang w:eastAsia="ru-RU"/>
        </w:rPr>
        <w:t>экстернов по основной общеобразовательной программе соответствующего уровня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5.1. Лица, осваивающие основную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МБОУ «СОШ с.Пуциловка».</w:t>
      </w:r>
    </w:p>
    <w:p>
      <w:pPr>
        <w:pStyle w:val="Normal"/>
        <w:spacing w:lineRule="auto" w:line="240" w:before="0" w:after="0"/>
        <w:jc w:val="both"/>
        <w:rPr/>
      </w:pPr>
      <w:r>
        <w:rPr>
          <w:rFonts w:eastAsia="Times New Roman" w:cs="Times New Roman" w:ascii="Times New Roman" w:hAnsi="Times New Roman"/>
          <w:sz w:val="28"/>
          <w:szCs w:val="28"/>
          <w:lang w:eastAsia="ru-RU"/>
        </w:rPr>
        <w:t>5.2. Лица, принятые в МБОУ «СОШ с.Пуциловка» для прохождения промежуточной аттестации, являются экстернами и при прохождении промежуточной аттестации пользуются академическими правам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ем заявлений для прохождения промежуточной аттестации производится в течение учебного года, но не позднее 1 марта текущего года.</w:t>
      </w:r>
    </w:p>
    <w:p>
      <w:pPr>
        <w:pStyle w:val="Normal"/>
        <w:spacing w:lineRule="auto" w:line="240" w:before="0" w:after="0"/>
        <w:jc w:val="both"/>
        <w:rPr/>
      </w:pPr>
      <w:r>
        <w:rPr>
          <w:rFonts w:eastAsia="Times New Roman" w:cs="Times New Roman" w:ascii="Times New Roman" w:hAnsi="Times New Roman"/>
          <w:sz w:val="28"/>
          <w:szCs w:val="28"/>
          <w:lang w:eastAsia="ru-RU"/>
        </w:rPr>
        <w:t>5.4. Приказ о приеме в МБОУ «СОШ с.Пуциловка» для прохождения промежуточной аттестации издается не позднее 7 рабочих дней после приема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 установлен Правилами приема обучающихся в муниципальное бюджетное общеобразовательное учреждение «Средняя школа с.Пуциловка».</w:t>
      </w:r>
    </w:p>
    <w:p>
      <w:pPr>
        <w:pStyle w:val="Normal"/>
        <w:spacing w:lineRule="auto" w:line="240" w:before="0" w:after="0"/>
        <w:jc w:val="both"/>
        <w:rPr/>
      </w:pPr>
      <w:r>
        <w:rPr>
          <w:rFonts w:eastAsia="Times New Roman" w:cs="Times New Roman" w:ascii="Times New Roman" w:hAnsi="Times New Roman"/>
          <w:sz w:val="28"/>
          <w:szCs w:val="28"/>
          <w:lang w:eastAsia="ru-RU"/>
        </w:rPr>
        <w:t>5.5. Не позднее 10 рабочих дней после издания приказа о приеме в МБОУ «СОШ с.Пуциловка» для прохождения промежуточной аттестации издается приказ об организации промежуточной аттестации экстерна, которым утвержд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консультаций и промежуточно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промежуточной аттестации по учебным предме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предметных комиссий для проведения промежуточно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меститель директора по учебно-воспитательной работе знакомит экстерна, родителей (законных представителей) экстерна под роспись с графиком консультаций и промежуточн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5.7. Педагоги МБОУ «СОШ с.Пуциловка» проводят для экстерна консультации по учебным предметам, отмечают посещаемость в Журнале посещения консультаций экстерна.</w:t>
      </w:r>
    </w:p>
    <w:p>
      <w:pPr>
        <w:pStyle w:val="Normal"/>
        <w:spacing w:lineRule="auto" w:line="240" w:before="0" w:after="0"/>
        <w:jc w:val="both"/>
        <w:rPr/>
      </w:pPr>
      <w:r>
        <w:rPr>
          <w:rFonts w:eastAsia="Times New Roman" w:cs="Times New Roman" w:ascii="Times New Roman" w:hAnsi="Times New Roman"/>
          <w:sz w:val="28"/>
          <w:szCs w:val="28"/>
          <w:lang w:eastAsia="ru-RU"/>
        </w:rPr>
        <w:t>5.8. Председатели предметных комиссий оформляют протоколы промежуточной аттестации по учебным предметам.</w:t>
      </w:r>
    </w:p>
    <w:p>
      <w:pPr>
        <w:pStyle w:val="Normal"/>
        <w:spacing w:lineRule="auto" w:line="240" w:before="0" w:after="0"/>
        <w:jc w:val="both"/>
        <w:rPr/>
      </w:pPr>
      <w:r>
        <w:rPr>
          <w:rFonts w:eastAsia="Times New Roman" w:cs="Times New Roman" w:ascii="Times New Roman" w:hAnsi="Times New Roman"/>
          <w:sz w:val="28"/>
          <w:szCs w:val="28"/>
          <w:lang w:eastAsia="ru-RU"/>
        </w:rPr>
        <w:t>5.9. Заместитель директора по учебно-воспитательной работе обеспечивает сохранность работ экстерна и протоколов промежуточной аттестации экстер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успешного прохождения экстерном промежуточной аттестации издается приказ об отчислении экстерна в связи с завершением промежуточной аттестации и переводе в следующий класс или приказ о допуске к государственной итоговой аттестации в связи с прохождением промежуточн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терн, родители (законные представители) экстерна знакомятся с приказом под роспись.</w:t>
      </w:r>
    </w:p>
    <w:p>
      <w:pPr>
        <w:pStyle w:val="Normal"/>
        <w:spacing w:lineRule="auto" w:line="240" w:before="0" w:after="0"/>
        <w:jc w:val="both"/>
        <w:rPr/>
      </w:pPr>
      <w:r>
        <w:rPr>
          <w:rFonts w:eastAsia="Times New Roman" w:cs="Times New Roman" w:ascii="Times New Roman" w:hAnsi="Times New Roman"/>
          <w:sz w:val="28"/>
          <w:szCs w:val="28"/>
          <w:lang w:eastAsia="ru-RU"/>
        </w:rPr>
        <w:t>5.11. Заместитель директора по учебно-воспитательной работе в течение 3-х дней с момента издания приказа об отчислении экстерна в связи с завершением промежуточной аттестации и переводе в следующий класс готовит справку об обучении с результатами промежуточной аттестации, которая вручается экстерну, родителям (законным представителям) экстерна под роспись.</w:t>
      </w:r>
    </w:p>
    <w:p>
      <w:pPr>
        <w:pStyle w:val="Normal"/>
        <w:spacing w:lineRule="auto" w:line="240" w:before="0" w:after="0"/>
        <w:jc w:val="both"/>
        <w:rPr/>
      </w:pPr>
      <w:r>
        <w:rPr>
          <w:rFonts w:eastAsia="Times New Roman" w:cs="Times New Roman" w:ascii="Times New Roman" w:hAnsi="Times New Roman"/>
          <w:sz w:val="28"/>
          <w:szCs w:val="28"/>
          <w:lang w:eastAsia="ru-RU"/>
        </w:rPr>
        <w:t>5.12. В случае не прохождения экстерном переводного класса промежуточн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 издается приказ об отчислении экстерна в связи с не прохождением промежуточной аттестации и условном переводе в следующий класс, оформляется справка об обучении с результатами промежуточной аттестации (в случае принятия родителями (законными представителями) экстерна решения о продолжении обучения в МБОУ «СОШ с.Пуциловка»);</w:t>
      </w:r>
    </w:p>
    <w:p>
      <w:pPr>
        <w:pStyle w:val="Normal"/>
        <w:spacing w:lineRule="auto" w:line="240" w:before="0" w:after="0"/>
        <w:jc w:val="both"/>
        <w:rPr/>
      </w:pPr>
      <w:r>
        <w:rPr>
          <w:rFonts w:eastAsia="Times New Roman" w:cs="Times New Roman" w:ascii="Times New Roman" w:hAnsi="Times New Roman"/>
          <w:sz w:val="28"/>
          <w:szCs w:val="28"/>
          <w:lang w:eastAsia="ru-RU"/>
        </w:rPr>
        <w:t>- издается приказ об отчислении экстерна в связи с не прохождением промежуточной аттестации и оформляется справка об обучении с результатами промежуточной аттестации (в случае принятия родителями (законными представителями) экстерна решения о продолжении обучения в другой 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терн, родители (законные представители) экстерна знакомятся с приказом и справкой об обучении под рос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Родители (законные представители) несовершеннолетнего лица, осваивающего основную общеобразовательную программу в форме самообразования или семейного образования либо обучавшегося по не имеющей государственной аккредитации образовательной программе, обязаны обеспечить контроль за своевременностью ликвидации академической задолженности.</w:t>
      </w:r>
    </w:p>
    <w:p>
      <w:pPr>
        <w:pStyle w:val="Normal"/>
        <w:spacing w:lineRule="auto" w:line="240" w:before="0" w:after="0"/>
        <w:jc w:val="both"/>
        <w:rPr/>
      </w:pPr>
      <w:r>
        <w:rPr>
          <w:rFonts w:eastAsia="Times New Roman" w:cs="Times New Roman" w:ascii="Times New Roman" w:hAnsi="Times New Roman"/>
          <w:sz w:val="28"/>
          <w:szCs w:val="28"/>
          <w:lang w:eastAsia="ru-RU"/>
        </w:rPr>
        <w:t>5.14. Лица, осваивающие основную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не ликвидировавшие академической задолженности в установленные сроки, продолжают получать образование в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6. Порядок обжалования результатов текущего контроля успеваемости учащихся, результатов промежуточно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учащихся или их родителей (законных представителей) с отметкой, выставленной в ходе текущего контроля успеваемости или промежуточной аттестации, он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титься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иные способы защиты прав и законных интересов, не запрещенные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42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31:00Z</dcterms:created>
  <dc:creator>Student</dc:creator>
  <dc:description/>
  <cp:keywords/>
  <dc:language>en-US</dc:language>
  <cp:lastModifiedBy>User</cp:lastModifiedBy>
  <cp:lastPrinted>2025-01-05T12:42:00Z</cp:lastPrinted>
  <dcterms:modified xsi:type="dcterms:W3CDTF">2025-01-05T02:45:00Z</dcterms:modified>
  <cp:revision>9</cp:revision>
  <dc:subject/>
  <dc:title/>
</cp:coreProperties>
</file>