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left="667" w:right="43" w:firstLine="1176"/>
        <w:jc w:val="right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37"/>
        <w:ind w:left="667" w:right="43" w:firstLine="1176"/>
        <w:jc w:val="right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Директор МБОУ «СОШ с. Пуциловка»</w:t>
      </w:r>
    </w:p>
    <w:p>
      <w:pPr>
        <w:pStyle w:val="Normal"/>
        <w:widowControl w:val="false"/>
        <w:spacing w:lineRule="auto" w:line="237"/>
        <w:ind w:left="667" w:right="43" w:firstLine="1176"/>
        <w:jc w:val="right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В.В.Сухопарова</w:t>
      </w:r>
    </w:p>
    <w:p>
      <w:pPr>
        <w:pStyle w:val="Normal"/>
        <w:widowControl w:val="false"/>
        <w:spacing w:lineRule="auto" w:line="237"/>
        <w:ind w:left="667" w:right="43" w:firstLine="1176"/>
        <w:jc w:val="center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667" w:right="43" w:firstLine="1176"/>
        <w:jc w:val="center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667" w:right="43" w:firstLine="1176"/>
        <w:jc w:val="center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ind w:left="567" w:firstLine="284"/>
        <w:jc w:val="center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567" w:firstLine="284"/>
        <w:jc w:val="center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«Средняя общеобразовательная школа с. Пуциловка»</w:t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</w:rPr>
      </w:pPr>
      <w:r>
        <w:rPr>
          <w:color w:val="000000"/>
          <w:spacing w:val="1"/>
          <w:w w:val="99"/>
          <w:sz w:val="28"/>
          <w:szCs w:val="28"/>
        </w:rPr>
        <w:t>Уссурийского городского округа</w:t>
      </w:r>
    </w:p>
    <w:p>
      <w:pPr>
        <w:pStyle w:val="Normal"/>
        <w:spacing w:lineRule="auto" w:line="276"/>
        <w:ind w:left="567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наставничестве</w:t>
      </w:r>
    </w:p>
    <w:p>
      <w:pPr>
        <w:pStyle w:val="Normal"/>
        <w:spacing w:lineRule="auto" w:line="276"/>
        <w:ind w:left="284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28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(</w:t>
      </w:r>
      <w:r>
        <w:rPr>
          <w:b/>
          <w:sz w:val="26"/>
          <w:szCs w:val="26"/>
        </w:rPr>
        <w:t>Молодой специалист –</w:t>
      </w:r>
      <w:r>
        <w:rPr>
          <w:sz w:val="26"/>
          <w:szCs w:val="26"/>
        </w:rPr>
        <w:t xml:space="preserve"> учитель, владеющий теоретическими знаниями основ педагогики, психологии и  методики преподавания  учебного предмета, проявляющий желание к дальнейшему совершенствованию своих  профессиональных навыков и умений. Он  целенаправленно повышает свою квалификацию под непосредственным руководством наставника по разработанному плану профессионального становления.    </w:t>
      </w:r>
      <w:r>
        <w:rPr>
          <w:b/>
          <w:sz w:val="26"/>
          <w:szCs w:val="26"/>
        </w:rPr>
        <w:t xml:space="preserve">Наставник – </w:t>
      </w:r>
      <w:r>
        <w:rPr>
          <w:sz w:val="26"/>
          <w:szCs w:val="26"/>
        </w:rPr>
        <w:t>опытный учитель, обладающий высокими профессиональными и нравственными качествами, знаниями в области методики преподавания и воспитания.)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spacing w:lineRule="auto" w:line="276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6"/>
          <w:szCs w:val="26"/>
        </w:rPr>
        <w:t>2.Цели и задачи наставничества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 xml:space="preserve">2.1. Целью наставничества является оказание помощи впервые принятым педагогическим работникам в их профессиональном становлении, </w:t>
      </w:r>
      <w:r>
        <w:rPr>
          <w:rFonts w:eastAsia="Calibri"/>
          <w:bCs/>
          <w:iCs/>
          <w:sz w:val="26"/>
          <w:szCs w:val="26"/>
        </w:rPr>
        <w:t>а также формирование стабильного, высококвалифицированного коллектива.</w:t>
      </w:r>
      <w:r>
        <w:rPr>
          <w:rFonts w:eastAsia="Calibri"/>
          <w:sz w:val="26"/>
          <w:szCs w:val="26"/>
        </w:rPr>
        <w:tab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>2.2. Основными задачами наставничества являются: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ивитие молодым специалистам интереса к педагогической деятельности;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</w:t>
      </w:r>
    </w:p>
    <w:p>
      <w:pPr>
        <w:pStyle w:val="Normal"/>
        <w:spacing w:lineRule="auto" w:line="276"/>
        <w:ind w:left="284" w:firstLine="283"/>
        <w:jc w:val="center"/>
        <w:rPr/>
      </w:pPr>
      <w:r>
        <w:rPr>
          <w:b/>
          <w:sz w:val="26"/>
          <w:szCs w:val="26"/>
        </w:rPr>
        <w:t>3.Организационные основы наставничеств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1. Наставничество организуется на основании приказа директора школы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Руководство деятельностью наставников осуществляют заместители директора по учебно-воспитательной работе и (или) руководители методических объединений, в которых организуется наставничество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Кандидатуры наставников рассматриваются на заседаниях методического объединения, согласовываются с заместителем директора по УВР и утверждаются приказом директор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5. Наставник может осуществлять наставничество над одним - двумя молодыми специалистами одновременно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ем для утверждения наставника является выписка из протокола заседания методического объедин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7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три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8. Приказ об утверждении кандидатуры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9. Наставничество устанавливается над следующими категориями педагогических работников: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не имеющими педагогического опыта;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и, назначенными на педагогически должности и не имеющие педагогического образования;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переведенными на другую работу, требующую расширения т углубления профессиональных знаний и овладения новыми практическими навыками;</w:t>
      </w:r>
    </w:p>
    <w:p>
      <w:pPr>
        <w:pStyle w:val="Normal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0 Замена наставника производится приказом директора школы в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вольнения наставни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еревода на другую работу молодого специалиста или наставни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совместимости наставника и молодого специалиста.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>3.11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3.12. Для мотивации наставника за его деятельность и успешную работу наставник поощряется в соответствии с действующей в школе системой поощрения.</w:t>
      </w:r>
    </w:p>
    <w:p>
      <w:pPr>
        <w:pStyle w:val="Normal"/>
        <w:spacing w:lineRule="auto" w:line="276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>4.Обязанности и права наставник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4.1. Наставник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920" w:leader="none"/>
        </w:tabs>
        <w:spacing w:lineRule="auto" w:line="276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/>
      </w:pPr>
      <w:r>
        <w:rPr>
          <w:sz w:val="26"/>
          <w:szCs w:val="26"/>
        </w:rPr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/>
      </w:pPr>
      <w:r>
        <w:rPr>
          <w:sz w:val="26"/>
          <w:szCs w:val="26"/>
        </w:rPr>
        <w:t>вводить в должность (знакомить с основными обязанностями, требованиями, предъявляемыми к учителю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2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20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заместителя директора по УВР (председателя методического объединения) подключить для дополнительного обучения молодого специалиста других сотрудников ОУ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>5. Обязанности и права молодого специалист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>5.1.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лан профессионального становления в установлены сроки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й общеобразовательный и культурный уровен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2.     Молодой специалист имеет право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ю квалификацию вне рамок наставничества.</w:t>
      </w:r>
    </w:p>
    <w:p>
      <w:pPr>
        <w:pStyle w:val="Normal"/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работой наставника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я работы наставников и контроль их деятельности возлагается на заместителя директора ОУ по учебно – воспитательной  работе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6.1. Заместитель директора ОУ по УВР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6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методического объедин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слушать и утвердить на заседании методического объединения отчеты молодого специалиста и наставника и представить их заместителю ОУ по У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 документам, регламентирующим деятельность наставников, относятся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директора образовательного учреждения об организации наставни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наставни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 данных молодых специалистов и наставни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и обзоры по передовому опыту проведения работы по наставничеству.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2:00Z</dcterms:created>
  <dc:creator>Елена</dc:creator>
  <dc:description/>
  <cp:keywords/>
  <dc:language>en-US</dc:language>
  <cp:lastModifiedBy>User</cp:lastModifiedBy>
  <cp:lastPrinted>2023-04-17T15:10:00Z</cp:lastPrinted>
  <dcterms:modified xsi:type="dcterms:W3CDTF">2023-04-17T05:12:00Z</dcterms:modified>
  <cp:revision>15</cp:revision>
  <dc:subject/>
  <dc:title>Положение о наставничестве</dc:title>
</cp:coreProperties>
</file>